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терн Светл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385412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Я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671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5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ю 37,1 кв. м., кадастровый номер 77:01:0002006:3493, расположенная по адресу: г. Москва, р-н Замоскворечье, пер. Монетчиковский 6-й, д. 5, кв. 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1.03.2022 г. и заканчивается 25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средств, предусмотренных программно- аппаратным комплексом сайта электронной торговой площадки lot-online.ru,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 и Порядком. Заявка на участие в торгах и прилагаемые к ней документы подаются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.  В торгах могут принять участие юридические и физические лица, выполнившие условия аукциона, аккредитованные в качестве участников торгов на электронной торговой площадке АО «Российский аукционный дом», подавшие заявки, заключившие договор о задатке и/или внесшие задаток в установленные сроки на следующие реквизиты: АО «Российский аукционный дом» (ИНН 7838430413, КПП 783801001), р/с № 40702810355000036459 в СЕВЕРО-ЗАПАДНЫЙ БАНК ПАО СБЕРБАНК, БИК 044030653, к/с 30101810500000000653. Датой поступления задатка считается дата его зачисления на счет должника. Задаток считается перечисленным своевременно, если он зачислен на счет, указанный в сообщении о проведении торгов, не позднее дня окончания приема заявок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 Регламент). 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аукциона наиболее высокую цену, которая была названа организатором торгов последней. 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уведомляет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2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о дня подписания протокола о результатах проведения торгов финансовый управляющий Должника направляет победителю торгов копию этого протокола. В течение 5 (Пяти) календарных дней со дня подписания этого протокола финансовый управляющий Должника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5 (Пяти) календарных дней с даты получения указанного предложения финансовый управляющий Должника вправе предложить заключить договор купли 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Внесенный победителем торгов задаток ему не возвращается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финансовый управляющий Должника заключает договор купли-продажи с таким участником в соответствии с представленным им предложением о цене Имущества. Подписание договора купли-продажи имущества - в течение 5 календарных дней с даты подведения результатов торгов. Оплата за имущество - в течение 30 календарных дней с момента подписания договора купли-продажи на следующие банковские реквизиты: получатель: Штерн Светлана Александровна, Банк получателя: Северо-Западный банк ПАО СБЕРБАНК, БИК 044030653, кор.сч.: 30101810500000000653, Счёт получателя: 408178100551740707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календарных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огинова Яна Александровна (ИНН 470320714680, КПП , адрес: Ленинградская обл, Всеволожский р-н, деревня Новое Девяткино, ул Озерная, д 5, кв 7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00477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a_loginova17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юбава Трескова</cp:lastModifiedBy>
  <cp:lastPrinted>2010-11-10T17:05:00Z</cp:lastPrinted>
  <dcterms:modified xsi:type="dcterms:W3CDTF">2022-03-16T12:04:00Z</dcterms:modified>
  <cp:revision>15</cp:revision>
  <dc:subject/>
  <dc:title>3</dc:title>
</cp:coreProperties>
</file>