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22, г. Уфа, ул. Менделеева, д. 134/6, кв. 52, ОГРН 1130280049459, ИНН 0276150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0280049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9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Респ. Башкортостан, г. Сибай, ул. Привокзальная, д. 1: - дом (здание бытовки), назначение: жилое, общ. пл-ю 26,3 кв.м., кад. номер 02:61:010201:809; - административный корпус, назначение: нежилое, общ. пл-ю 83,8 кв.м., кад. номер 02:61:010201:500; - склад, назначение: нежилое, общ. пл-ю 276,4 кв.м., кад. номер 02:61:010201:507; - гаражи, назначение: нежилое, общ. пл-ю 81,1 кв.м., кад. номер 02:61:010201:934; - право аренды земельного участка, общ. пл-ю 11 323 кв.м., кад. номер 02:61:010201:16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6.04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в торгах, форма и содержание заявки на участие в торгах оформляется в соответствии с Регламентом ЭТП, Приказом Минэкономразвития РФ от 15.02.2010 г. № 54, п. 11 ст.110 Федерального закона от 26.10.2002 № 127-ФЗ «О несостоятельности (банкротстве)». Заявка содержит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сведения о наличии или об отсутствии заинтересованности заявителя по отношению к должнику, кредиторам, арбитражному управляющему и саморегулируемой организации арбитражных управляющих. К заявке прилагаются: выписка из ЕГРЮЛ для ЮЛ; выписка из ЕГРИП для ИП; документы, удостоверяющие личность (для физического лица), довере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у составляет 10% от начальной продажной цены лота. В случае непризнания участника торгов победителем аукциона, вернуть задаток в течение 5-ти банковских дней со дня утверждения Организатором торгов протокола об итогах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мега», ОГРН 1130280049459, ИНН 0276150797,  р/с 40702810703000081659 в ПАО «Промсвязьбанк», к/с 30101810700000000803, БИК 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29.04.2022 в 12.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 Оплата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800379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Башкортостан, село Караидель, ул Крупской, д 88, тел. 89272371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711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16T11:30:00Z</dcterms:modified>
  <cp:revision>14</cp:revision>
  <dc:subject/>
  <dc:title>3</dc:title>
</cp:coreProperties>
</file>