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К «КАПИТАЛСТРОЙИНВЕС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360, Моск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-Фоминский р-н, г.Апрел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густовская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0503000197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5030070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 Ан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646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от 29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; Назначение: нежилое; подвал; кадастровый номер 77:18:0000000:37419; площадь: 40 кв.м.; адрес: г. Москва, п. Первомайское, ул. Центральная, д.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; Назначение: нежилое; кадастровый номер 77:18:0000000:37413; площадь: 49,3 кв.м.; адрес: г. Москва, п.Первомайское, ул. Центральная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; Назначение: нежилое; подвал; кадастровый номер 77:18:0190402:106; площадь: 44,5 кв.м.; адрес: г. Москва, п. Первомайское, ул.Центральная, д. 18, II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; Назначение: нежилое; подвал; кадастровый номер 77:18:0000000:37412; площадь: 32,4 кв.м.; адрес: г. Москва, п. Первомайское, ул.Центральная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; Назначение: нежилое; подвал; кадастровый номер 77:18:0000000:37420; площадь: 43,7 кв.м.; адрес: г. Москва, п. Первомайское, ул.Центральная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; Назначение: нежилое; подвал; кадастровый номер 77:21:0000000:3273; площадь: 57 кв.м.; адрес: г. Москва, п. Первомайское, ул.Центральная, д.27, пом. 18,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; Назначение: нежилое; подвал; кадастровый номер 77:18:0190402:108; площадь: 43,7 кв.м.; адрес: г. Москва, п. Первомайское, ул. Центральная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; Назначение: нежилое; подвал; кадастровый номер 77:18:0190402:109; площадь: 56 кв.м.; адрес: г. Москва, п. Первомайское, ул. Центральная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; Назначение: нежилое; подвал; кадастровый номер 77:18:0000000:37418; площадь: 40,1 кв.м.; адрес: г. Москва, п. Первомайское, ул.Центральная, д.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; Назначение: нежилое; подвал; кадастровый номер 77:21:0000000:3376; площадь: 57,2 кв.м.; адрес: г. Москва, п. Первомайское, ул. Центральная, д.27, пом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; Назначение: нежилое; подвал; кадастровый номер 77:18:0000000:37416; площадь: 43,8 кв.м.; адрес: г. Москва, п. Первомайское, ул.Центральная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; Назначение: нежилое; подвал; кадастровый номер 77:18:0000000:37417; площадь: 56,6 кв.м.; адрес: г. Москва, п. Первомайское, ул.Центральная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; Назначение: нежилое; подвал; кадастровый номер 77:18:0000000:37414; площадь: 32,6 кв.м.; адрес: г. Москва, п. Первомайское, ул.Центральная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; Назначение: нежилое; подвал; кадастровый номер 77:18:0000000:37415; площадь: 44 кв.м.; адрес: г. Москва, п. Первомайское, ул. Центральная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; Назначение: нежилое; подвал; кадастровый номер 77:18:0190402:107; площадь: 56,7 кв.м.; адрес: г. Москва, п. Первомайское, ул. Центральная, д.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http://lot-online.ru с 21.03.2022г. и заканчивается 25.04.2022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ные сроки на следующие реквизиты должника: Получатель: ООО «УК «КАПИТАЛСТРОЙИНВЕСТ», ИНН 5030070460, КПП 503001001, р/сч  40702810638030018211, Банк получателя: Филиал «Екатеринбургский» АО «АЛЬФА-БАНК», БИК 046577964, к/сч  30101810100000000964. Назначение платежа: Задаток за участие в торгах, дата торгов, № лота(-ов). Датой поступления задатка считается дата его зачисления на счет должника ООО «УК «КАПИТАЛСТРОЙИНВЕСТ». Задаток вносится до 10:00 (время МСК) предпоследнего рабочего дня приема заявок на участие в торгах.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. 110 ФЗ «О несостоятельности (банкротстве)» от 26.10.2002 № 127-ФЗ и Приложением № 1 к приказу Минэкономразвития России от 23.07.2015 №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. Датой поступления задатка считается дата его зачисления на счет должника ООО «УК «КАПИТАЛСТРОЙИНВЕСТ». Задаток вносится до 10:00 (время МСК) предпоследнего рабочего дн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УК «КАПИТАЛСТРОЙИНВЕСТ», ИНН 5030070460, КПП 503001001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638030018211, Банк получателя: Филиал «Екатеринбургский» АО «АЛЬФА-БАНК», БИК 046577964, к/сч 30101810100000000964. Назначение платежа: Задаток за участие в торгах, дата торгов, № лота(-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3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0: 36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6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6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 21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36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течение одного дня с момента завершения торгов на сайте ЭТП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(пять) календарных дней с даты подведения результатов торгов. В случае отказа или уклонения победителя торгов от подписания договора купли-продажи в течение 5 (пяти) дней с даты получения предложения о подписании договора купли  продажи от конкурсного управляющего, конкурсный управляющий в срок 5 (пять) дней, должен предложить заключить договор купли-продажи имущества/лота путем направления заказного письма с уведомлением о вручении участнику торгов, предложившему наиболее высокую цену имущества/лота по сравнению с ценой имущества/лот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календарных дней с даты получения предложения о заключении договора купли-продажи, конкурсный управляющий в течение 2 (двух) дней обязан признать торги несостоявшимися с составлением соответствующего протокола, назначить дату проведения повторных торгов, передать оператору электронной площадки протокол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(тридцать) календарных дней с момента подписания договора купли-продажи на банковские реквизиты должника ООО «УК «КАПИТАЛСТРОЙИНВЕ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 Анна Михайловна (ИНН 744714960142, адрес: г Челябинск, ул Чайковского, д 58, кв 29, тел. 89525092550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52509255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9:00Z</dcterms:created>
  <dc:creator>Просвирницына Рина</dc:creator>
  <dc:description/>
  <cp:keywords/>
  <dc:language>en-US</dc:language>
  <cp:lastModifiedBy>Анна Молчан</cp:lastModifiedBy>
  <cp:lastPrinted>2010-11-10T17:05:00Z</cp:lastPrinted>
  <dcterms:modified xsi:type="dcterms:W3CDTF">2022-03-16T14:29:00Z</dcterms:modified>
  <cp:revision>2</cp:revision>
  <dc:subject/>
  <dc:title>3</dc:title>
</cp:coreProperties>
</file>