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2:00 - 10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П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91, г. Москва, пер. Гамсоновский, д. 2 , стр. 1, эт. 3 пом.78, ОГРН 1127747236473, ИНН 7724857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17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енератор AIRMANSDG45S № 1333А80802 (№000001010); Дизельная электростанция AKSA AРD-40А в кожухе с автоматом защиты генератора 1 (№000001182); Дизельная электростанция AKSA AРD-40А в кожухе с автоматом защиты генератора (№000001157); Вагон дом-общежитие на 8 человек на санях без дышла (длина 8000мм*ширина 2500мм*высота 3000мм) 6 (№000001083); Вагон дом-общежитие на 8 человек на санях без дышла (длина 8000мм*ширина 2500мм*высота 3000мм) 2 (№000001084); Вагон дом-общежитие на 8 человек на санях без дышла (длина 8000мм*ширина 2500мм*высота 3000мм) 3 (№000001085); РВС-700 м3 с навесным оборудованием(1) (№000001189); РВС-700 м3 с навесным оборудованием(2) (№ 000001190); Здание моб(инв)марки "Италмас" ОФИС (2) на 6 рабочих мест, на санях без дышла (№000001095); Здание моб(инв) марки "Италмас" СТОЛОВАЯ (1)комплекс из 2-х мобильных зданий (№000001011); Здание моб (инв.) марки "Италмас" ОБЩЕЖИТИЕ(2) для проживания 8 человек на санях без дышла (№000001013); Здание моб (инв) марки "Италмас" ОБЩЕЖИТИЕ (3) для проживания 8 человек на санях без дышла (№000001014); Здание моб (инв) марки "Италмас" ОБЩЕЖИТИЕ (9) для проживания 8 человек на санях без дышла (№ 000001018); Здание моб (инв) марки "Италмас" СКЛАД ПРОДУКТОВЫЙ(1)на санях без дышла (№000001019); Дизельная генераторная установка APD-70А AKSA №Y14091128 кожук (№000001159); Вагон дом-общежитие на 8 человек на санях без дышла (длина 8000мм*ширина 2500мм*высота 3000мм) 1 (№000001088); Здание мобильное Кедр-22 на базе прицеп-шасси 8574 (№000001147); Вагон дом-общежитие на 8 человек на санях без дышла (длина 8000мм*ширина 2500мм*высота 3000мм) 7 (№000001089); Здание мобильное Кедр-22 на базе прицеп-шасси 857 (№000001148); Вагон дом-общежитие на 8 человек на санях без дышла (длина 8000мм*ширина 2500мм*высота 3000мм) 4 (№000001086); - ПОЛНЫЙ СПИСОК ИМУЩСТВА ПО ДАННОМУ ЛОТУ РАЗМЕЩЕН В ОТДЕЛЬНОМ ФАЙЛЕ - "НАИМЕНОВАНИЕ ЛОТА №1", КОТОРЫЙ ПРИКРЕПЛЕН К ЛОТУ №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грегат сварочный дизельный DENYO DLW-480ESW 3 (№000001172); Пилорама ленточнопильная Т-3 (1) (№000001106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грегат сварочный дизельный DENYO DLW-480ESW №5735934 (№000001177); Здание моб(инв)марки "Италмас" - для проживания вахтовых бригад на 8 человек, на санях без дышла 7 (№000001114); Мультизахват вращающийся DEAHAN модель DHRS 08 (№000001094); Рыхлитель DEAHAN модель DHR 10 (№000001093); Здание моб(инв)марки "Италмас" - для проживания вахтовых бригад на 8 человек, на санях без дышла 8 (№000001115); Дизельная электростанция AKSA AРD-40А в кожухе с автоматом защиты генератора 1 (№000001183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об (инв) марки "Италмас" ОБЩЕЖИТИЕ(4) для проживания 8 человек на санях без дышла (№000001015); Здание моб (инв) марки "Италмас" ОБЩЕЖИТИЕ(7) для проживания 8 человек на санях без дышла (№000001040); Здание моб (инв) марки "Италмас" ОБЩЕЖИТИЕ(5) для проживания 8 человек на санях без дышла (№000001024); Здание моб (инв) марки "Италмас" ОБЩЕЖИТИЕ(10) для проживания 8 человек на санях без дышла (№000001034); Лоток Л 35-3 (№ 000001163); Лоток Л 35-3 1 (№000001164); Лоток Л 35-3 2 (№000001165); Пилорама ленточнопильная Т-3 (2) (№00000110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енератор AIRMANSDG300S № 1843А60235 (№000001009); Здание моб(инв)марки "Италмас" - для проживания вахтовых бригад на 8 человек, на санях без дышла 1 (№000001108); Здание моб(инв)марки "Италмас" - для проживания вахтовых бригад на 8 человек, на санях без дышла 2 (№000001109); Здание моб(инв)марки "Италмас" - для проживания вахтовых бригад на 8 человек, на санях без дышла 3 (№000001110); Здание моб(инв)марки "Италмас" - для проживания вахтовых бригад на 8 человек, на санях без дышла 5 (№000001112); Здание моб(инв)марки "Италмас" - для проживания вахтовых бригад на 8 человек, на санях без дышла 4 (№000001111); Здание моб(инв)марки "Италмас" - для проживания вахтовых бригад на 8 человек, на санях без дышла 6 (№000001113); Здание моб(инв)марки "Италмас" ОФИС(3) на 6 рабочих мест, на санях без дышла 2 (№000001096); Здание моб(инв) марки "Италмас" БАНЯ(1) комплекс из 2-х мобильных зданий на 16 человек (№000001012); Здание моб (инв) марки "Италмас" СУШИЛКА (1)на 20 шкафов на санях без дышла (№000001020); Здание моб(инв)марки "Италмас" - для проживания вахтовых бригад на 8 человек, на санях без дышла 9 (№000001118); Установка для дозированной подачи реагента УДРВ-01.02-1-2НДГ 1,6/63-1/0,4-А (№000001036); Здание моб. (инв) марки "Италмас" ОБЩЕЖИТИЕ (2)для проживания 8 человек на санях без дышла (№000001124); Здание моб (инв) марки "Италмас" ОБЩЕЖИТИЕ(13) для проживания 8 человек на санях без дышла (№000001042); Здание моб (инв) марки "Италмас" ОБЩЕЖИТИЕ(14) для проживания 8 человек на санях без дышла (№000001043); Здание моб(инв)марки "Италмас" - для проживания вахтовых бригад на 8 человек, на санях без дышла 11 (№000001121); Здание моб(инв)марки "Италмас" - для проживания вахтовых бригад на 8 человек, на санях без дышла 12 (№000001122); - ПОЛНЫЙ СПИСОК ИМУЩСТВА ПО ДАННОМУ ЛОТУ РАЗМЕЩЕН В ОТДЕЛЬНОМ ФАЙЛЕ - "НАИМЕНОВАНИЕ ЛОТА №5", КОТОРЫЙ ПРИКРЕПЛЕН К ЛОТУ №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10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"Российский аукционный дом", ИНН 7838430413, КПП 783801001, р/с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77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9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8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8 770 04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6 893 036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5 016 032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3 139 028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1 262 024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9 385 02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7 508 016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5 631 012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 754 008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1 877 004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29 2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476 28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23 36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370 44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317 52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264 60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211 68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58 76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05 84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52 92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692 54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 523 286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354 032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1 184 778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 015 524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846 27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677 016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507 762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338 508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169 254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99 63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899 667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99 704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699 741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599 778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499 815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99 852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99 889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99 926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99 963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 899 75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7 109 775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 319 8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5 529 825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4 739 850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 в 0:0 (3 949 875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3 159 9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369 925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579 95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789 975.00 руб.) - 10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сайте электронной площадки АО "Российский аукционный дом", адрес: http://sales.lot-online.ru по окончанию соответствующего периода снижения цены при условии получения в указанный срок заявки (-ок) и принятии положительного решения о допуске заявителя (-ей) к участию в продаже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5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2-03-17T07:25:00Z</dcterms:modified>
  <cp:revision>2</cp:revision>
  <dc:subject/>
  <dc:title>3</dc:title>
</cp:coreProperties>
</file>