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УПЛИ – </w:t>
      </w:r>
      <w:r>
        <w:rPr/>
        <w:t>ПРОДАЖИ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г. Тюмень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4" w:leader="none"/>
                <w:tab w:val="left" w:pos="5049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____» _______________ 202__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pacing w:val="2"/>
        </w:rPr>
      </w:pPr>
      <w:r>
        <w:rPr>
          <w:rFonts w:eastAsia="Arial" w:cs="Times New Roman" w:ascii="Times New Roman" w:hAnsi="Times New Roman"/>
          <w:b/>
        </w:rPr>
        <w:t xml:space="preserve">Общество с ограниченной ответственностью «КАПСТРОЙ» (сокращенное наименование </w:t>
      </w:r>
      <w:r>
        <w:rPr>
          <w:rFonts w:cs="Times New Roman" w:ascii="Times New Roman" w:hAnsi="Times New Roman"/>
          <w:b/>
        </w:rPr>
        <w:t>ООО «КАПСТРОЙ»</w:t>
      </w:r>
      <w:r>
        <w:rPr>
          <w:rFonts w:eastAsia="Arial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Батина Александра Виталье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</w:rPr>
        <w:t>города Москвы</w:t>
      </w:r>
      <w:r>
        <w:rPr>
          <w:rFonts w:cs="Times New Roman" w:ascii="Times New Roman" w:hAnsi="Times New Roman"/>
        </w:rPr>
        <w:t xml:space="preserve"> от 11.02.2019г. по делу № А40-101767/2018, с одной стороны,  и 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  <w:spacing w:val="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ое(ый,ая)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_______________________________, действующего на основании ___________________ (действующего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Настоящий договор заключён на основании ст.ст. 110, 138, 139 ФЗ «О несостоятельности (банкротстве)» </w:t>
      </w:r>
      <w:r>
        <w:rPr>
          <w:rStyle w:val="Paragraph"/>
          <w:rFonts w:cs="Times New Roman" w:ascii="Times New Roman" w:hAnsi="Times New Roman"/>
        </w:rPr>
        <w:t>от 26.10.2002г. № 127-ФЗ (с изменениями)</w:t>
      </w:r>
      <w:r>
        <w:rPr>
          <w:rFonts w:cs="Times New Roman" w:ascii="Times New Roman" w:hAnsi="Times New Roman"/>
        </w:rPr>
        <w:t xml:space="preserve"> и Положения о порядке, сроках и условиях продажи имущества ООО </w:t>
      </w:r>
      <w:r>
        <w:rPr>
          <w:rFonts w:eastAsia="Arial" w:cs="Times New Roman" w:ascii="Times New Roman" w:hAnsi="Times New Roman"/>
        </w:rPr>
        <w:t>«КАПСТРОЙ»</w:t>
      </w:r>
      <w:r>
        <w:rPr>
          <w:rFonts w:cs="Times New Roman" w:ascii="Times New Roman" w:hAnsi="Times New Roman"/>
        </w:rPr>
        <w:t xml:space="preserve">, утвержденного Определением Арбитражного суда города Москвы от 12.07.2021г. по делу № А40-101767/18-30-105 Б.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перечень имущества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____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(__________________________) рублей ___ коп. </w:t>
      </w:r>
      <w:r>
        <w:rPr>
          <w:rFonts w:eastAsia="Times New Roman" w:cs="Times New Roman" w:ascii="Times New Roman" w:hAnsi="Times New Roman"/>
          <w:bCs/>
          <w:spacing w:val="2"/>
        </w:rPr>
        <w:t>С учетом суммы,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</w:rPr>
        <w:t>__________________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 (______________________________) руб. ____ коп., оплате подлежит сумма _________________ (_____________________________________) руб. __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это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Одновременно с подписанием передаточного акта Покупателю передаются все принадлежности продаваемого имущества и документы. 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spacing w:val="10"/>
        </w:rPr>
        <w:t>Покупатель приобретает право собственности на Имущество после подписания сторонами передаточного акта, указанного в п. 4.1. настоящего Договор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1. 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 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1. 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2. 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/>
      </w:pPr>
      <w:r>
        <w:rPr>
          <w:rFonts w:cs="Times New Roman" w:ascii="Times New Roman" w:hAnsi="Times New Roman"/>
        </w:rPr>
        <w:t>5.2.3. Произвести мероприятия, связанные с регистрацией прав на приобретаемое имущество своими силами, средствами и за свой счёт (при наличии такой необходимости)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3. 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4. 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6.1. 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2. 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бщество с ограниченной ответственностью «КАПСТРО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ОО «КАПСТРОЙ»</w:t>
            </w:r>
            <w:r>
              <w:rPr>
                <w:rFonts w:eastAsia="Arial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 xml:space="preserve">115191, г. Москва, переулок Гамсоновский, д. 2, стр. 1, эт/пом 3/78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724857184; КПП 7726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7747236473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201300025725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О «Альфа-Банк»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 30101810200000000593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5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(________________________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ОГРН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р/с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наименование бан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к/с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ин Александр Виталье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/Батин А.В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____________________/__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Передаточный акт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right="3" w:hanging="1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. Тюмень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____»  _____________ 2021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</w:rPr>
        <w:t xml:space="preserve">Общество с ограниченной ответственностью «КАПСТРОЙ» (сокращенное наименование </w:t>
      </w:r>
      <w:r>
        <w:rPr>
          <w:rFonts w:cs="Times New Roman" w:ascii="Times New Roman" w:hAnsi="Times New Roman"/>
          <w:b/>
        </w:rPr>
        <w:t>ООО «КАПСТРОЙ»</w:t>
      </w:r>
      <w:r>
        <w:rPr>
          <w:rFonts w:eastAsia="Arial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Батина Александра Виталье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</w:rPr>
        <w:t>города Москвы</w:t>
      </w:r>
      <w:r>
        <w:rPr>
          <w:rFonts w:cs="Times New Roman" w:ascii="Times New Roman" w:hAnsi="Times New Roman"/>
        </w:rPr>
        <w:t xml:space="preserve"> от 11.02.2019г. по делу № А40-101767/2018, с одной стороны, и 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spacing w:val="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ое(ый,ая)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_______________________________, действующего на основании ___________________ (действующего от себя лично), с другой стороны,  подписали настоящий передаточный акт о нижеследу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Во исполнение положений Договора купли-продажи от «____» ________________ 202___г. (далее по тексту – Договор) Продавец передал, а Покупатель принял следующее имущество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/>
        </w:rPr>
        <w:t>перечень имущества</w:t>
      </w:r>
      <w:r>
        <w:rPr>
          <w:rStyle w:val="29pt"/>
          <w:rFonts w:eastAsia="SimSun;宋体"/>
          <w:b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упатель подтверждает, что на момент приёмки характеристики приобретаемого Имущества, комплектация и техническое состояние, соответствуют условиям Договора, и остались без изменений со дня подписания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упатель с состоянием приобретаемого Имущества знаком, претензий к качеству, комплектности имущества, у Покупателя не имеется. Все документы, необходимые для использования имущества Покупателем получ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авец подтверждает, что денежные средства за приобретаемое по Договору Имущество уплачены Покупателем в полном объё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акт составлен в 3 (трех) экземплярах</w:t>
      </w:r>
      <w:r>
        <w:rPr>
          <w:rFonts w:cs="Times New Roman" w:ascii="Times New Roman" w:hAnsi="Times New Roman"/>
        </w:rPr>
        <w:t>, имеющих равную юридическую силу и</w:t>
      </w:r>
      <w:r>
        <w:rPr>
          <w:rFonts w:cs="Times New Roman" w:ascii="Times New Roman" w:hAnsi="Times New Roman"/>
          <w:lang w:eastAsia="ru-RU"/>
        </w:rPr>
        <w:t xml:space="preserve"> является неотъемлемой частью Договор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бщество с ограниченной ответственностью «КАПСТРО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ОО «КАПСТРОЙ»</w:t>
            </w:r>
            <w:r>
              <w:rPr>
                <w:rFonts w:eastAsia="Arial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191, г. Москва, переулок Гамсоновский, д. 2, стр. 1, эт/пом 3/78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4857184; КПП 7726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27747236473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701300020592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АО «Альфа-Банк»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 30101810200000000593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5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(________________________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ОГРН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р/с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наименование бан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к/с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ин Александр Виталье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/Батин А.В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____________________/_______________/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Юсер</cp:lastModifiedBy>
  <cp:lastPrinted>2016-06-08T17:25:00Z</cp:lastPrinted>
  <dcterms:modified xsi:type="dcterms:W3CDTF">2021-10-15T05:4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