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веленко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2189002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53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полож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. Адрес: Московская обл., Луховицкий муниципальный р-н, городское поселение Луховицы, г. Луховицы, мкр. Молодёжный-3, ул. Владимирская, уч. 6.  Комплекс имущества включает в себя: 1)Тип объекта: земельный участок. Кадастровый номер: 50:35:0040201:325 Площадь общая: 990 кв.м. 2)Тип объекта: жилой дом. Кадастровый номер: 50:35:0040201:904 Здание: 2015 г. Этажность: 2  Площадь общая: 94,9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2 г. и заканчивается 22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Шевеленко Вячеслав Александрович, ИНН 612189002407, р/с: 40817810612000198127, банк: Вологодское отделение №8638 ПАО Сбербанк, к/с: 30101810900000000644, БИК: 041909644. Задатки принимаются с 09 час. 00 мин. 18.03.2022 до 16 час. 00 мин. 22.04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8.03.2022 до 16 час. 00 мин. 22.04.2022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8.03.2022 до 16 час. 00 мин. 22.04.2022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Шевеленко Вячеслав Александрович, ИНН 612189002407, р/с: 4081781061200019812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Просвирницына Рина</dc:creator>
  <dc:description/>
  <cp:keywords/>
  <dc:language>en-US</dc:language>
  <cp:lastModifiedBy>nmkj</cp:lastModifiedBy>
  <cp:lastPrinted>2022-03-17T10:19:00Z</cp:lastPrinted>
  <dcterms:modified xsi:type="dcterms:W3CDTF">2022-03-17T07:22:00Z</dcterms:modified>
  <cp:revision>2</cp:revision>
  <dc:subject/>
  <dc:title>3</dc:title>
</cp:coreProperties>
</file>