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Шевеленко Вячеслав Александрович</w:t>
      </w:r>
      <w:r>
        <w:rPr>
          <w:bCs/>
        </w:rPr>
        <w:t xml:space="preserve"> (дата рождения: 01.06.1992, место рождения: г. Морозовск Ростовской области, ИНН 612189002407, СНИЛС 146-450-299 64, адрес регистрации: Московская обл., г. Луховицы, мкр. Молодежный-3, ул. Владимирская, д. 6)</w:t>
      </w:r>
      <w:r>
        <w:rPr>
          <w:b/>
          <w:bCs/>
        </w:rPr>
        <w:t> </w:t>
      </w:r>
      <w:r>
        <w:rPr>
          <w:bCs/>
        </w:rPr>
        <w:t>в лице финансового управляющего Сосипатровой Марины Леонидовны</w:t>
      </w:r>
      <w:r>
        <w:rPr/>
        <w:t xml:space="preserve">, </w:t>
      </w:r>
      <w:r>
        <w:rPr>
          <w:bCs/>
        </w:rPr>
        <w:t xml:space="preserve">действующей на основании решения Арбитражного суда Московской области от </w:t>
      </w:r>
      <w:r>
        <w:rPr/>
        <w:t>16.09.2021 по делу №А41-45365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Шевеленко В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5.04.2022 торгах по продаже имущества Продавца, задаток в размере 10% от начальной цены лота, т.е. 373 000,00 (триста семьдесят три тысячи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jc w:val="left"/>
              <w:rPr/>
            </w:pPr>
            <w:r>
              <w:rPr/>
              <w:t>Шевеленко Вячеслава Александрович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НН 612189002407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: 40817810612000198127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3-16T14:17:00Z</dcterms:modified>
  <cp:revision>3</cp:revision>
  <dc:subject/>
  <dc:title>Договор о задатке №ТБ/Профит/09-1</dc:title>
</cp:coreProperties>
</file>