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  ИМУЩЕСТВА  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г. Тюмень</w:t>
            </w:r>
          </w:p>
          <w:p>
            <w:pPr>
              <w:pStyle w:val="Normal"/>
              <w:snapToGrid w:val="false"/>
              <w:ind w:left="512" w:hanging="0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(место заключе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» ____________ 202__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851" w:firstLine="567"/>
        <w:jc w:val="both"/>
        <w:rPr>
          <w:sz w:val="22"/>
          <w:szCs w:val="22"/>
          <w:lang w:eastAsia="ru-RU"/>
        </w:rPr>
      </w:pPr>
      <w:bookmarkStart w:id="0" w:name="_Hlk67927839"/>
      <w:r>
        <w:rPr>
          <w:b/>
          <w:bCs/>
          <w:sz w:val="22"/>
          <w:szCs w:val="22"/>
          <w:lang w:eastAsia="ru-RU"/>
        </w:rPr>
        <w:t>Акционерное общество «Арктикнефтегазстрой» (ОГРН 1028900578244, ИНН 8903005406)</w:t>
      </w:r>
      <w:r>
        <w:rPr>
          <w:sz w:val="22"/>
          <w:szCs w:val="22"/>
          <w:lang w:eastAsia="ru-RU"/>
        </w:rPr>
        <w:t>, в лице конкурсного управляющего Синько Алексея Валерьевича, действующего на основании решения Арбитражного суда Ямало-Ненецкого Автономного округа от 08.06.2020 по делу № А81-11060/2018, именуемый «Продавец», с одной стороны, 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  <w:lang w:eastAsia="ru-RU"/>
        </w:rPr>
        <w:t>, именуемый в дальнейшем «Покупатель</w:t>
      </w:r>
      <w:bookmarkEnd w:id="0"/>
      <w:r>
        <w:rPr>
          <w:sz w:val="22"/>
          <w:szCs w:val="22"/>
          <w:lang w:eastAsia="ru-RU"/>
        </w:rPr>
        <w:t>», с другой стороны, заключили настоящий Договор о нижеследующе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.1. </w:t>
      </w:r>
      <w:r>
        <w:rPr>
          <w:sz w:val="22"/>
          <w:szCs w:val="22"/>
          <w:lang w:eastAsia="ru-RU"/>
        </w:rPr>
        <w:t xml:space="preserve">Продавец продал, а Покупатель приобрёл в собственность следующее </w:t>
      </w:r>
      <w:r>
        <w:rPr>
          <w:sz w:val="22"/>
          <w:szCs w:val="22"/>
        </w:rPr>
        <w:t>имущество: _________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лее по тексту - Имущество)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Продавец гарантирует, что на момент заключения настоящего Договора Имущество никому не продано, не подарено, в споре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3. Государственная регистрация прав на имущество осуществляется за счет Покупателя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left="851" w:hanging="0"/>
        <w:jc w:val="both"/>
        <w:rPr/>
      </w:pPr>
      <w:r>
        <w:rPr>
          <w:color w:val="000000"/>
          <w:sz w:val="22"/>
          <w:szCs w:val="22"/>
        </w:rPr>
        <w:t>2.1. Общая стоимость (цена) приобретае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1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>установлена по результата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ргов посредством публичного предложения в электронной форме по продаже имущества должника (лот № ___, РАД - _____) и составляет _____ (___________________) рублей, НДС нет. С   учетом   внесенного   ранее    задатка   в   размере ______ (____________) рублей, к оплате подлежит сумма – _________ (___________) рубле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Arial"/>
          <w:color w:val="000000"/>
          <w:spacing w:val="6"/>
          <w:sz w:val="22"/>
          <w:szCs w:val="22"/>
        </w:rPr>
        <w:t>2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орядок передачи имущества. Момент перехода прав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2. Право собственности на Имущество переходит от Продавца к Покупателю в момент подписания передаточного акта после полной оплаты приобретаемого Имущества Покупателем. Принятое покупателем имущество возврату не подлежит. 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. 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1. 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2. 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3. 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4. Обязательства Покупателя считаются исполненными с момента поступления общей стоимости (цены) Имущества на расчётный счёт Продавца и подписания передаточного акта.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5. Ответственность сторон</w:t>
      </w:r>
    </w:p>
    <w:p>
      <w:pPr>
        <w:pStyle w:val="Normal"/>
        <w:widowControl w:val="false"/>
        <w:autoSpaceDE w:val="false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5.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нарушения Покупателем обязательств по данному договору, последний уплачивает Продавцу пени в размере 0,1 % от общей стоимости имущества, указанной в п. 2.1. договора, за каждый день просрочки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Уплата пени не освобождает Сторону от ис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В случае не поступления денежных средств в счет оплаты Имущества в сумме и в сроки, указанные в п. 2.1 Договора или их поступления не в полном объеме, Продавец вправе в одностороннем порядке путём направления соответствующего уведомления Покупателю отказаться от исполнения Договора. В этом случае Договор считается расторгнутым с момента направления уведомления и Покупатель теряет право на получение Имущества в собственность и утрачивает внесенный задаток, при этом оформление Сторонами дополнительного соглашения о расторжении Договора не требуется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 В случае уклонения Покупателя от получения уведомления об отказе от исполнения договора, такое уведомление считается полученным Покупателем на седьмой день с даты отправления уведомления Продавцом в адрес Покупателя. 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5. Получение передаточного акта Покупателем и непоступление разногласий в адрес Продавца в течении 3 рабочих дней считается согласием Покупателя принять имущество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6. В случае уклонения Покупателя от подписания акта приема-передачи Продавец вправе по своему усмотрению отказаться от исполнения договора в одностороннем порядке и возвратить уплаченную стоимость имущества удержав задаток, либо направить Покупателю уведомление с актом приема-передачи. В таком случае имущество считается переданным Продавцом и принятым Покупателем на седьмой день с даты получения отделением почтовой связи Продавца уведомления и акта приема-передачи от Продавца. 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7. В случае нарушения обязательства, указанного в пункте 4.2.3. настоящего договора, Покупатель обязан выплатить по требованию Продавца штраф в размере 1 (один) % от стоимости имущества за каждый день просрочк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Тюменской области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7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1.1 настоящего Договора, соответствует тому состоянию, при котором оно выставлялось на торги, а также требованиям и интересам Покупателя, из которых он исходит при заключении данно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сведомлен, что приобретаемое им Имущество не является новым, Продавец не несет ответственности за качество проданного имущества, гарантийные обязательства в отношении такого имущество не устанавливаются. Продавец не несет ответственность за недостатки Имущества, установленные впоследствии, презюмируется надлежащее исполнение Продавцом условий договора по передаче Покупателю Объекта в надлежащем качеств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3. Настоящий Договор составлен в 3 (трех) экземплярах, два экземпляра для Покупателя, один – для Продавца, которые имеют равную юридическую сил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, реквизиты и подписи сторон</w:t>
      </w:r>
    </w:p>
    <w:tbl>
      <w:tblPr>
        <w:tblW w:w="10158" w:type="dxa"/>
        <w:jc w:val="left"/>
        <w:tblInd w:w="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/>
          </w:tcPr>
          <w:p>
            <w:pPr>
              <w:pStyle w:val="Style18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 CYR"/>
                <w:b/>
                <w:sz w:val="22"/>
                <w:szCs w:val="22"/>
              </w:rPr>
              <w:t xml:space="preserve">Акционерное общество "АРКТИКНЕФТЕГАЗСТРОЙ" </w:t>
            </w:r>
          </w:p>
          <w:p>
            <w:pPr>
              <w:pStyle w:val="Normal"/>
              <w:spacing w:lineRule="atLeast" w:line="200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Краткое наименование АО АНГС </w:t>
            </w:r>
          </w:p>
          <w:p>
            <w:pPr>
              <w:pStyle w:val="Normal"/>
              <w:spacing w:lineRule="atLeast" w:line="200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ИНН8903005406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ОГРН1028900578244 </w:t>
            </w:r>
          </w:p>
          <w:p>
            <w:pPr>
              <w:pStyle w:val="Normal"/>
              <w:spacing w:lineRule="atLeast" w:line="200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lineRule="atLeast" w:line="200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629730, ЯНАО, г.НАДЫМ, ТЕРРИТОРИЯ ПАНЕЛЬ С (ПРОМ.ЗОНА) СТР.6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bCs/>
                <w:sz w:val="22"/>
                <w:szCs w:val="22"/>
              </w:rPr>
              <w:t>Почтовый адрес 625048, г. Тюмень, а/я 146</w:t>
            </w:r>
          </w:p>
          <w:p>
            <w:pPr>
              <w:pStyle w:val="Normal"/>
              <w:spacing w:lineRule="atLeast" w:line="200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Филиал "Екатеринбургский" АО «АЛЬФА-БАНК», ИНН 8903005406, КПП 890301001, р/с 40702810638320002937,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bCs/>
                <w:sz w:val="22"/>
                <w:szCs w:val="22"/>
              </w:rPr>
              <w:t>к/сч. 30101810100000000964, БИК 046577964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яющий______________________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tLeast" w:line="200"/>
              <w:rPr>
                <w:rFonts w:eastAsia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hi-IN" w:bidi="hi-IN"/>
              </w:rPr>
            </w:r>
            <w:bookmarkStart w:id="1" w:name="_Hlk76562702"/>
            <w:bookmarkStart w:id="2" w:name="_Hlk76562702"/>
            <w:bookmarkEnd w:id="2"/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_______________ _________</w:t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pacing w:lineRule="atLeast" w:line="200"/>
              <w:rPr>
                <w:rFonts w:eastAsia="Times New Roman CYR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/>
                <w:bCs/>
                <w:kern w:val="2"/>
                <w:sz w:val="22"/>
                <w:szCs w:val="22"/>
                <w:lang w:eastAsia="hi-IN" w:bidi="hi-IN"/>
              </w:rPr>
            </w:r>
            <w:bookmarkStart w:id="3" w:name="_Hlk76562702"/>
            <w:bookmarkStart w:id="4" w:name="_Hlk76562702"/>
            <w:bookmarkEnd w:id="4"/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1">
    <w:name w:val="Приложение"/>
    <w:basedOn w:val="TextBody"/>
    <w:next w:val="Normal"/>
    <w:qFormat/>
    <w:pPr>
      <w:keepLines/>
      <w:tabs>
        <w:tab w:val="clear" w:pos="360"/>
      </w:tabs>
      <w:suppressAutoHyphens w:val="false"/>
      <w:autoSpaceDE w:val="false"/>
      <w:spacing w:lineRule="atLeast" w:line="240" w:before="220" w:after="240"/>
    </w:pPr>
    <w:rPr>
      <w:rFonts w:ascii="Garamond" w:hAnsi="Garamond" w:cs="Times New Roman"/>
      <w:sz w:val="22"/>
      <w:szCs w:val="22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user</cp:lastModifiedBy>
  <cp:lastPrinted>2021-11-16T14:56:00Z</cp:lastPrinted>
  <dcterms:modified xsi:type="dcterms:W3CDTF">2022-03-15T05:57:00Z</dcterms:modified>
  <cp:revision>365</cp:revision>
  <dc:subject/>
  <dc:title>Д О Г О В О Р</dc:title>
</cp:coreProperties>
</file>