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730, ГОРОД НАДЫМ, ТЕРРИТОРИЯ ПАНЕЛЬ С (ПРОМЫШЛЕННАЯ ЗОНА), СТРОЕНИЕ 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2: Квартира, площадь 85,2 кв.м., 4 этаж, г. Надым, пр-кт Ленинградский, дом 11, кв. 68, кадастровый номер 89:10:010205:781. Начальная цена 6500000 руб. Обременения: 1. Имеется задолженность по оплате взносов на капитальный ремонт, которая переходит к новому собственнику; 2. Имеется незаконный запрет на совершение регистрационных действий. Запрет обжалуется конкурсным управляющим и будет сня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5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 на счет должника указанный в сообщении о торгах. Задаток для участия в торгах должен поступить на расчетный счет до дня окончания срока подачи заявок. Уплата суммы задатка является акцептом ДЗ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АНГС» в Филиале «Екатеринбургский» АО «АЛЬФА-БАНК», ИНН 8903005406 , КПП 890301001, БИК 046577964, к/с 30101810100000000964, р/с 40702810638320002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2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72: 3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до дня окончания срока подачи заявок.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инько Алексей Валерьевич (ИНН 720213067280, КПП , адрес: 625048, г. Тюмень, а/я 146, тел. 89127677311, e-mail: torgi.sinko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17T08:06:00Z</dcterms:modified>
  <cp:revision>16</cp:revision>
  <dc:subject/>
  <dc:title>3</dc:title>
</cp:coreProperties>
</file>