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09:00 - 09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., с. Никольское, Советская ул.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31:17:1803008:1 (Вид разрешенного использования: Под производственной базой), 3435 кв.м., адрес: обл. Белгородская, р-н Шебекинский, с. Муром, ул. Гагарина, 2; Нежилое помещение 31:17:1803001:632, 1018,6 кв.м., адрес: Белгородская обл., Шебекинский район, с. Муром, ул. Гагарина, дом 2, № 1; Здание (гараж) 31:17:1803001:435, 129 кв.м., адрес: Белгородская область, р-н Шебекинский, с. Муром, ул. Гагарина, д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PCM-142 "ACROS-530", гос. № 31 ЕС 2140, инв. № 13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PCM-142 "ACROS-530" с навешенным измельчителем-разбрасывателем, отопителем,конд 31 ЕС 3913, инв. No 302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PCM-142 "ACROS-530" с навешенным измельчителем-разбрасывателем, отопителем, конд ЕС 3917, инв. № 302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ной опрыскиватель HARDI New Commander Twin Force4400, с/н 018198, инв. № 3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ной опрыскиватель HARDI NewCommander Twin Force 4400, с/н 018194, инв. № 3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МАЗ 6422А8-330, гос. № М 002 АК, инв. № 3238, VIN Y3M6422A88000062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-тягач седельный МАЗ 6422А8-330, VIN Y3М6422А880000680, гос. № М008ВХ, инв. № 32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истема параллельного вождения OUTBACK-S с русской прошивкой, инв. № 3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-390944-312 VIN XTT39094480436934, гос. № К 843 ТУ, инв. № 0525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09.05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имущества, установленной для определенного этапа проведения торгов, должен поступить на специальный счет Должника не позднее окончания приема заявок соответствующего периода на специальный счет Должника: р/с 40702810800050011804, Получатель ООО «БЗК», ИНН получателя: 3102004970, Банк получателя: Ф-Л СЕВЕРО-ЗАПАДНЫЙ ПАО БАНК "ФК ОТКРЫТИЕ", ИНН: 7706092528, КПП: 783843002, БИК: 044030795, город: САНКТ-ПЕТЕРБУРГ, корр. счет: 30101810540300000795 Северо-Западное ГУ Банка Росс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50011804, Получатель ООО «БЗК», ИНН получателя: 3102004970, Банк получателя: Ф-Л СЕВЕРО-ЗАПАДНЫЙ ПАО БАНК "ФК ОТКРЫТИЕ", ИНН: 7706092528, КПП: 783843002, БИК: 044030795, город: САНКТ-ПЕТЕРБУРГ, корр. счет: 30101810540300000795 Северо-Западное Г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3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4 74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4 74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 90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183 436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 965 092.4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746 748.8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528 405.2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 310 061.6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091 718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73 374.4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655 030.8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36 687.2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18 343.6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1 900.14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3 710.13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5 520.12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7 330.11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9 140.1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0 950.09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2 760.08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4 570.07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6 380.06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 190.05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57 2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71 52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85 80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00 075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14 35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28 62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42 90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7 175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71 45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5 72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34 749.68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51 274.71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67 799.7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84 324.77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00 849.8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17 374.83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33 899.86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0 424.89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66 949.92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3 474.95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34 749.68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51 274.71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67 799.74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84 324.77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00 849.8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17 374.83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33 899.86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0 424.89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66 949.92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3 474.95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41 0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56 94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72 84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88 735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04 63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20 52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36 42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2 315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68 21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4 10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41 0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56 94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72 84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88 735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04 63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20 52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36 42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2 315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68 21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4 10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9 1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0 19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1 28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2 37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3 46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4 55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5 64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6 7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7 82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 910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9 1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0 19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1 28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2 37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3 46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4 55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5 64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6 7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7 82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8 910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 4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 50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 560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 615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 67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 725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 78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835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89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945.00 руб.) - 09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7T07:48:00Z</dcterms:modified>
  <cp:revision>14</cp:revision>
  <dc:subject/>
  <dc:title>3</dc:title>
</cp:coreProperties>
</file>