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740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04.2022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Франчук  Василий  Анато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ИНН 35182620124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стылев Владимир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ологодской области, дело о банкротстве А13-3063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Вологодской области решение от 24.05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 доля в праве общедолевой собственности на земельный участок, площадь 1222 кв.м., назначение: Земли населенных пунктов, адрес: Россия, Вологодская область, Вологодский район, кадастровый номер: 35:25:0703034:38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03.2022 г. и заканчивается 27.04.2022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физические и юридические лица, своевременно подавшие Оператору электронной площадки заявку на участие в торгах и представившие надлежащим образом оформленные документы в соответствии с перечнем, объявленным в информационном сообщении, в срок не менее чем двадцать пять рабочих дней со дня опубликования и размещения сообщения о проведении торгов. Заявка на участие в торгах должна соответствовать требованиям, указанным в сообщении о проведении торгов, и подписана электронной подписью заявителя. Заявка на участие в торгах должна содержать: - Обязательство участника открытых торгов соблюдать требования, указанные в сообщении о проведении открытых торгов (в случае наличия таких требований); - Фирменное наименование (наименование), сведения об организационно 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- Сведения о наличии или об отсутствии заинтересованности Заявителя по отношению к Должнику, Залоговому кредитору, Финансовому управляющему и о характере этой заинтересованности, сведения об участии в капитале Заявителя Финансового управляющего, а также саморегулируемой организации арбитражных управляющих, членом или руководителем которой является Финансовый управляющий. К заявке прилагаются ИНН, выписка из ЕГРЮЛ или засвидетельствованная в нотариальном порядке копия (для юр.лиц), сроком не более месяца на дату подачи заявки, выписка из ЕГРИП или засвидетельствованная в нотариальном порядке копия, сроком не более месяца на дату подачи заявки, (для ИП), копии документов, удостоверяющих личность (для физ.лиц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П в соответствии с законодательством соответствую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7 895.8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20% от начальной цены лота вносится на счет должника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Доп.офис №8638/17 ПАО СБЕРБАНК Место нахождение: 160001, г. Вологда, ул. Мира, д. 42. Кор/счет банка: 30101810900000000644 БИК банка: 041909644 Счет получателя: 40817810212001934874 Ф.И.О. получателя: Франчук Василий Анатольевич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9 479.0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 473.9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4.2022 г. в 12 часов 00 минут на электронной площадке - АО «РАД» в сети Интернет по адресу: http://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окол об итогах составляется оператором в течение 30 мин. После окончания, направляется организатору, который утверждает его, направляет оператору в течение 1 часа. В течение 5 дней с даты подписания протокола об итогах победителю направляется предложение заключить договор с приложением проекта. Победитель в 5 дней с даты получения предложения подписывает договор, в течение 30 дней со дня подписания договора - оплачивае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в 5 дней с даты получения предложения подписывает договор, в течение 30 дней со дня подписания договора - оплачивает. Передача имущества-после оплаты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остылев Владимир Александрович (ИНН 352506914228, КПП , адрес: 160024, Вологодская область, г. Вологда, ул. Фрязиновская, д. 27а, кв. 239, тел. 8906292114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x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6.03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7:58:00Z</dcterms:created>
  <dc:creator>Просвирницына Рина</dc:creator>
  <dc:description/>
  <dc:language>en-US</dc:language>
  <cp:lastModifiedBy>User</cp:lastModifiedBy>
  <cp:lastPrinted>2010-11-10T17:05:00Z</cp:lastPrinted>
  <dcterms:modified xsi:type="dcterms:W3CDTF">2022-03-17T07:58:00Z</dcterms:modified>
  <cp:revision>3</cp:revision>
  <dc:subject/>
  <dc:title>3</dc:title>
</cp:coreProperties>
</file>