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Коряковской Светланы Борисов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 (дата рождения: 27.11.1961; место рождения: г. Мурманск Мурманской обл., адрес: 160000, г. Вологда, ул. Возрождения; д. 31 а, кв. 6; ИНН 351200292000; СНИЛС 066-322-929 6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Вологодской области от 13.11.2021 г. и Определения Арбитражного суда Вологодской области от 20.12.2021 г. в деле № А13-15616/2020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Коряковской Светланы Борисовны по лоту № 1: Однокомнатная квартира, назначение – жилое, общей площадью 46,3 м2, расположенная по адресу: Российская Федерация, Вологодская область, муниципальное образование "Город Вологда", город Вологда, улица Возрождения, дом № 31а, квартира № 6, кадастровый (условный) номер: 35:24:0402008:4034 (Осмотр имущества невозможен), проводимых «____» _________ 2022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______________руб. _____ 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2:00 ч. 27.03.22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>Коряковской Светланы Борисо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28» апреля 2022 г. на ЭТП  АО «РАД», лот № 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  <w:br/>
              <w:t>БИК банка: 041909644</w:t>
              <w:br/>
              <w:t>Счет получателя: 40817810612001936825.</w:t>
              <w:br/>
              <w:t>Ф.И.О. получателя: Коряковская Светлана Борисовн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7:00Z</dcterms:created>
  <dc:creator>rxv_35@outlook.com</dc:creator>
  <dc:description/>
  <cp:keywords/>
  <dc:language>en-US</dc:language>
  <cp:lastModifiedBy>Владимир Костылев</cp:lastModifiedBy>
  <dcterms:modified xsi:type="dcterms:W3CDTF">2022-03-16T05:02:00Z</dcterms:modified>
  <cp:revision>10</cp:revision>
  <dc:subject/>
  <dc:title/>
</cp:coreProperties>
</file>