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яковская  Светлана 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351200292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61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3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 жилое, общей площадью 46,3 м2, расположенная по адресу: Российская Федерация, Вологодская область, муниципальное образование "Город Вологда", город Вологда, улица Возрождения, дом № 31а, квартира № 6, кадастровый (условный) номер: 35:24:0402008:4034. (Осмотр имущества невозможен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2 г. и заканчивается 27.04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офис №8638/17 ПАО СБЕРБАНК Место нахождение: 160001, г. Вологда, ул. Мира, д. 42. Кор/счет банка: 30101810900000000644 БИК банка: 041909644 Счет получателя: 40817810612001936825 Ф.И.О. получателя: Коряковская Светлана Борис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3-17T08:07:00Z</dcterms:modified>
  <cp:revision>3</cp:revision>
  <dc:subject/>
  <dc:title>3</dc:title>
</cp:coreProperties>
</file>