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пливно-Энергетическая компания Сиби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52, Кемеровская область-Кузбасс, город Прокопьевск, ул. Есенина, д. 84, кв.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8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НЕРГИЯ-ТРЕЙДИНГ» (ИНН  4223119286) в размере 90084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 "СЕРВИСНАЯ КОМПАНИЯ-42" (ИНН 5405994751) в размере 11 975 874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УП  "ПРОКОПЬЕВСКСНАБ" (ИНН 4223053780) в размере 8 477 998,4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МАГМА ТЭК" (ИНН 4217172468) в размере  2 731 146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УПРАВЛЯЮЩАЯ КОМПАНИЯ "СИБКОУЛ"  (ИНН 4223039714) в размере 8 951 647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ГЛОБАЛ-ЭКО» (ИНН 4223124896)  в размере 4 406 254,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АВАНГАРД» (ИНН 4253006650) в размере 2 365 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РУС-ЭНЕРДЖИ» (ИНН 5406972486) в размере 5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ВЕНЧУРНЫЕ ИНВЕСТИЦИИ" (ИНН 4223056438) в размере 51 708 001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СИБСТРОЙ» (ИНН 4223121983) в размере 267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РАНСПОРТНАЯ КОМПАНИЯ СИБИРИ» (ИНН 4223062872)  в размере 17 91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АЛЕКС-РЕГИОН» (ИНН 4223036135) в размере 2 414 796,4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6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10:00 21.03.2022 г. по 10:00 26.04.2022 г. мск.вр. на сайте http://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95 17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95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6 22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90 32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81 25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341 60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2 95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а дату составления протокола об определении участников торгов (26.04.2022 г.).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8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975 87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477 9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31 1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951 64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406 25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3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 708 00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14 79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8 79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3 89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6 55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7 58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0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85 4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9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0 739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. 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енного пра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уступки права требования (цессии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уступки права требования (цессии) конкурсн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уступки права требования, 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уступки права требования (цессии), а также не перечисления задатка в течение трех банковских дней на счет должника, указанный в сообщении о торгах, конкурсный управляющий в срок не позднее следующего рабочего дня предлагает заключить договор уступки права требования (цессии)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уступки права требования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уступки права требования (цессии) на счет должника. При неоплате договор считается расторгнутым во внесудебном порядке и имущество считается непроданным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.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spt@list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7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2-03-17T08:57:00Z</dcterms:modified>
  <cp:revision>2</cp:revision>
  <dc:subject/>
  <dc:title>3</dc:title>
</cp:coreProperties>
</file>