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Оборудование</w:t>
      </w:r>
      <w:r>
        <w:rPr>
          <w:sz w:val="24"/>
          <w:szCs w:val="24"/>
          <w:lang w:eastAsia="ru-RU"/>
        </w:rPr>
        <w:t xml:space="preserve"> (описание, технические характеристики, количество)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оохладитель промышленный А230/157 – 5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оохладитель промышленный А350/1007 – 6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температурная холодильная камера 60*80мм – 11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ый винтовой компрессор 830 м3/ч – 9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Turbo Air CM3R47-2 – 7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Turbo Air FRS-505CF – 6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2,9 без агрегата – 5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6,6 без агрегата – 4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4,41 без агрегата – 6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ые установки thermo king для ящика фургона 6-12 к – 9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ефрижератор terraFrigo S10P 24B – 6 шт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МариХолод Маш ШХ-0,80М – 5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ШП Polar KXH-11,02 – 15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шоковой заморозки АБАТ шок-10 – 10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догенератор COOLEQ IMS-85 – 4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лит-система lcm 316 Evolution – 4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температурная холодильная камера Polair KXH-7,73 – 7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ая установка FG-2000 – 1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тлит-система LCM 324 Evolution – 4 шт</w:t>
      </w:r>
    </w:p>
    <w:p>
      <w:pPr>
        <w:pStyle w:val="Normal"/>
        <w:jc w:val="both"/>
        <w:rPr>
          <w:color w:val="3E3F55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сто нахождения: г. Нижний Новгород ул. Базовый проезд 1</w:t>
      </w:r>
    </w:p>
    <w:p>
      <w:pPr>
        <w:pStyle w:val="Normal"/>
        <w:widowControl w:val="false"/>
        <w:autoSpaceDE w:val="true"/>
        <w:ind w:firstLine="417"/>
        <w:jc w:val="both"/>
        <w:rPr>
          <w:color w:val="3E3F55"/>
          <w:kern w:val="2"/>
          <w:sz w:val="24"/>
          <w:szCs w:val="24"/>
          <w:lang w:eastAsia="ru-RU"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19 апреля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12 351 289 (Двенадцать миллионов триста пятьдесят одна тысяча двести восемьдесят девять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18 апреля </w:t>
      </w:r>
      <w:r>
        <w:rPr>
          <w:b/>
          <w:bCs/>
          <w:sz w:val="24"/>
        </w:rPr>
        <w:t xml:space="preserve">2022г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3-17T10:46:00Z</dcterms:modified>
  <cp:revision>9</cp:revision>
  <dc:subject/>
  <dc:title>Форма 1</dc:title>
</cp:coreProperties>
</file>