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1:00 - 27.05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гу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86:11:0103001:228 Доля владения 1/1 адрес 628601, Ханты-Мансийский автономный округ - Югра, г Нижневартовск, ул Юго-Западный промышленный узел, панель 23, индивидуальный гараж №5, площадь 22,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«ГОСТИНИЦА «ЖУРАВУШКА»» (ИНН 8603136302, КПП: 860301001, Юр. адрес:628617, ХМАО - Югра, г. Нижневартовск, Интернациональная улица, 51 А), номинальной стоимостью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СЕРВИС ЦЕНТР» (ИНН 8603136912, КПП 860301001, Юр. адрес: 628606, ХМАО - Югра, г. Нижневартовск, ул. 60 лет Октября, д. 2б) Уставный капитал 200 000 руб., Доля участи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7.05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ЕГРИП) или нотариальная копия (для юридического лица или индивидуального предпринимателя) по состоянию не позднее 30 дней до даты подачи заявки, копии устава, свидетельств о государственной регистрации и постановке на налоговый учет (для юридического лица и индивидуального предпринимателя), копия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в случае необходимости одобрения в соответствии с законодательством,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ь) % от начальной цены, установленной для соответствующего периода проведения торгов, лотов №1,3,4 на счет, по следующим реквизитам: Получатель: Дергунова Елена Юрьевна, ИНН 860303556372, Р/с: 40817810253002204691, открыт в Рязанском отделении № 8606 ПАО «Сбербанк», БИК банка: 046126614, К/с: 30101810500000000614, ИНН: 7707083893, адрес. 390006, Рязанская обл. г. Рязань, ул. Грибоедова, д. 11/8. Задаток должен быть внесен Заявителем в срок, обеспечивающий его поступление на счет, указанный в информационном сообщении, до даты и времени окончания приема заявок на участие в торгах соответствующего периода включительно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Дергунова Елена Юрьевна ИНН 860303556372, Р/с: 40817810253002204691, открыт в Рязанском отделении № 8606 ПАО «Сбербанк», БИК банка: 046126614, К/с: 30101810500000000614, ИНН: 7707083893, адрес. 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0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33 009.1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09 708.19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86 407.28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63 106.37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39 805.46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16 504.55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93 203.64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69 902.73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46 601.82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3 300.9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 00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8 1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7 2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6 30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 400.0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 5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3 600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70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8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0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5 00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40 5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6 0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1 50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7 000.0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2 5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8 000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3 50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9 0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4 500.00 руб.) - 27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о продаже имущества должника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, торги считаются оконченны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е позднее 11:00 следующего рабочего дня, следующего за днем окончания соответствующего ценового предложени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Дергунова Елена Юрьевна ИНН 860303556372, Р/с: 40817810180035136305, открыт в ПАО Банк «ФК Открытие» БИК банка: 044525985, Кор/счет: 30101810300000000985, ИНН: 7706092528, адрес: 115114, город Москва, улица Летниковская, дом 2, строение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901415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4, г. Рязань, ул. Новаторов, д. 9в, кв. 374, тел. +7 (491) 295-56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ae7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7T08:54:00Z</dcterms:modified>
  <cp:revision>14</cp:revision>
  <dc:subject/>
  <dc:title>3</dc:title>
</cp:coreProperties>
</file>