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ион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23695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Игорь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072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20729/2019  от 0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 именные Закрытого акционерного общества "Азимут-2" (ОГРН 1037808015387) в количестве 110 (сто десять) штук, номинальная стоимость каждой ) 0,01 рублей, государственный регистрационный номер выпуска № 1-02-10879-1, дата регистрации выпуска ценных бумаг 11.06.2008, согласно государственной регистрации выпуска и отчета об итогах выпуска ценных бума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 (сто) % в уставном капитале ООО Торговый дом "Атланта-СП" (ОГРН 1089847219241), номинальная стоимость 10 000 (десять тысяч)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22 г. и заканчивается 26.04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на участие в торгах, соответствующую требованиям, указанным в настоящем сообщении, представившие документы, подтверждающие их право быть покупателями, оформленные надлежащим образом, и внесшие задаток в установленном порядке. Обязанность доказать свое право на участие в торгах лежит на заявителе. Для участия в торгах заявитель, зарегистрированный на электронной площадке в качестве участника торгов, представляет оператору электронной площадки заявку на участие в торгах в период приема заявок. Срок представления заявок на участие в открытых торгах составляет 25 (двадцать пять) рабочих дней со дня опубликования и размещения сообщения о проведении торгов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20 (двадцать) процентов от начальной цены продажи на расчетный счет оператора  АО «Российский аукционный дом». Срок внесения задатка: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06.05.2022г. в 15.00 ч.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 купли-продажи имущества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дней со дня подписания договора купли-продажи путем перечисления денежных средств на основной расчетный счет должника указанный 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Игорь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116990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247, Санкт-Петербург, ул Краснопутиловская  д.76 к.2. кв.72, тел. +7921935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vanovi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Просвирницына Рина</dc:creator>
  <dc:description/>
  <dc:language>en-US</dc:language>
  <cp:lastModifiedBy>dell</cp:lastModifiedBy>
  <cp:lastPrinted>2010-11-10T17:05:00Z</cp:lastPrinted>
  <dcterms:modified xsi:type="dcterms:W3CDTF">2022-03-17T12:23:00Z</dcterms:modified>
  <cp:revision>2</cp:revision>
  <dc:subject/>
  <dc:title>3</dc:title>
</cp:coreProperties>
</file>