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>г. Санкт-Петербург</w:t>
        <w:tab/>
        <w:t xml:space="preserve">                                         </w:t>
        <w:tab/>
        <w:tab/>
        <w:tab/>
        <w:t xml:space="preserve"> </w:t>
        <w:tab/>
        <w:t xml:space="preserve">     «__»  _________ 2022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sz w:val="40"/>
          <w:szCs w:val="40"/>
        </w:rPr>
      </w:pPr>
      <w:r>
        <w:rPr>
          <w:rFonts w:eastAsia="Arial"/>
          <w:sz w:val="22"/>
          <w:szCs w:val="22"/>
        </w:rPr>
        <w:t>Гражданин Родионов Сергей Леонидович (06.11.1967 г.р., уроженец г. Ленинград, зарегистрированный по адресу: 195279, Санкт-Петербург, пр. Энтузиастов, д.40, к.1, кв. 228, ИНН 780623695985, СНИЛС 036-483-477074), в лице финансового управляющего Иванова Игоря Георгиевича, действующего на основании Определения Арбитражного суда города Санкт-Петербурга и Ленинградской области по делу А56-20729/2019 от 01.02.2022г., ст. 110, 111, 139 «Закона о банкротстве», Положения о реализации имущества Родионова Сергея Леонидовича, с одной стороны,</w:t>
      </w:r>
      <w:r>
        <w:rPr>
          <w:sz w:val="22"/>
          <w:szCs w:val="22"/>
        </w:rPr>
        <w:t xml:space="preserve"> и_________________________________________________________________________________________________________________________________________________________________________________________, именуемый в дальнейшем «Покупатель», , заключили настоящий Договор о нижеследующем:</w:t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, Продавец уступает Покупателю следующее имущество: 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указанное имущество принадлежат Продавцу на праве собственности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на основании Протокола о результатах проведения торгов по продаже имущества Гражданина Родионова Сергея Леонидовича от «__» _________ 2022 года по Лоту № _, Код торгов  </w:t>
      </w:r>
      <w:bookmarkStart w:id="0" w:name="DynamicControlPurchaseInfoView_PurchaseC"/>
      <w:bookmarkEnd w:id="0"/>
      <w:r>
        <w:rPr>
          <w:rFonts w:cs="Times New Roman" w:ascii="Times New Roman" w:hAnsi="Times New Roman"/>
          <w:sz w:val="22"/>
          <w:szCs w:val="22"/>
        </w:rPr>
        <w:t>РАД-______________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имущества, указанного в пункте 1.1 настоящего Договора, составляет __________,00 (______________) рублей. 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перечисленная Покупателем в размере 20% от начальной цены имущества,  засчитывается  Продавцом в счет оплаты по настоящему Договору. 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расчетный счет гражданина Родионова Сергея Леонидовича, в течение 30 (Тридцати) дней с момента заключения настоящего Договора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. ПЕРЕХОД  ПРАВА СОБСТВЕННОСТИ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Покупателю имущество, указанное в п. 1.1. настоящего Договора, вместе со всеми относящимися к нему документами,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подписания передаточного акта к Покупателю переходит право собственности на имущество, указанное в п. 1.1 Договора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 имущество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его договора пришли к соглашению о том, что все расходы, связанные с государственной регистрацией перехода права собственности на имущество к Покупателю, несет Покупатель. 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Договора Покупатель подтверждает, что он ознакомлен с документами, являющимися основанием возникновения прав, согласен на приобретение имущества и не имеет претензий к качеству имущества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 момента получения указанного уведомления Покупателе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экземпляру для каждой из сторон и один экземпляр  - для регистрирующего органа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одионов Сергей Леонидович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rFonts w:eastAsia="Arial"/>
                <w:sz w:val="22"/>
                <w:szCs w:val="22"/>
              </w:rPr>
              <w:t>06.11.1967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rFonts w:eastAsia="Arial"/>
                <w:sz w:val="22"/>
                <w:szCs w:val="22"/>
              </w:rPr>
              <w:t>г. Ленинград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eastAsia="Arial"/>
                <w:sz w:val="22"/>
                <w:szCs w:val="22"/>
              </w:rPr>
              <w:t>195279, Санкт-Петербург, пр. Энтузиастов, д.40, к.1, кв. 228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Arial"/>
                <w:sz w:val="22"/>
                <w:szCs w:val="22"/>
              </w:rPr>
              <w:t>78062369598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rFonts w:eastAsia="Arial"/>
                <w:sz w:val="22"/>
                <w:szCs w:val="22"/>
              </w:rPr>
              <w:t>036-483-47707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ов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яющий   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Иванов И.Г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____________/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6:00Z</dcterms:created>
  <dc:creator>MASTER</dc:creator>
  <dc:description/>
  <dc:language>en-US</dc:language>
  <cp:lastModifiedBy>dell</cp:lastModifiedBy>
  <cp:lastPrinted>2019-10-18T13:07:00Z</cp:lastPrinted>
  <dcterms:modified xsi:type="dcterms:W3CDTF">2022-03-14T13:09:00Z</dcterms:modified>
  <cp:revision>4</cp:revision>
  <dc:subject/>
  <dc:title>ДОГОВОР</dc:title>
</cp:coreProperties>
</file>