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Закрытое акционерное общество «Русский Вино-Водочный Трест» (ИНН 7703369034, ОГРН 1037703007781; 123290, г. Москва, 1-й Магистральный тупик, д. 5 А, этаж 8, к. 16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Дегтярева Андрея Николаевича (ИНН362003289380, СНИЛС 074-304-797 63, рег.№ 9801), член ААУ «ЦФОП АПК» (ОГРН 1107799002057, ИНН 7707030411; 107031, г. Москва, ул. Б. Дмитровка, д. 32, стр. 1)) (далее – Конкурсный управляющий), действующего на основании определения Арбитражного суда города Москвы от 03.08.2017 г. по делу №А40-132692/16-124-219Б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Каупинен Юлия</cp:lastModifiedBy>
  <dcterms:modified xsi:type="dcterms:W3CDTF">2022-03-17T12:53:00Z</dcterms:modified>
  <cp:revision>7</cp:revision>
  <dc:subject/>
  <dc:title>Договор о задатке №____</dc:title>
</cp:coreProperties>
</file>