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/>
      </w:pPr>
      <w:r>
        <w:rPr>
          <w:szCs w:val="24"/>
          <w:lang w:val="ru-RU"/>
        </w:rPr>
        <w:t>Проект Договора</w:t>
      </w:r>
    </w:p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упли-продажи имущества</w:t>
      </w:r>
    </w:p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0" w:right="-18" w:hanging="0"/>
        <w:jc w:val="left"/>
        <w:rPr/>
      </w:pPr>
      <w:r>
        <w:rPr>
          <w:szCs w:val="24"/>
        </w:rPr>
        <w:t>г.</w:t>
      </w:r>
      <w:r>
        <w:rPr>
          <w:szCs w:val="24"/>
          <w:lang w:val="ru-RU"/>
        </w:rPr>
        <w:t xml:space="preserve">____________      </w:t>
      </w:r>
      <w:r>
        <w:rPr>
          <w:szCs w:val="24"/>
        </w:rPr>
        <w:t xml:space="preserve">                                                                                               "__"______201</w:t>
      </w:r>
      <w:r>
        <w:rPr>
          <w:szCs w:val="24"/>
          <w:lang w:val="ru-RU"/>
        </w:rPr>
        <w:t>_</w:t>
      </w:r>
      <w:r>
        <w:rPr>
          <w:szCs w:val="24"/>
        </w:rPr>
        <w:t xml:space="preserve"> г.</w:t>
      </w:r>
    </w:p>
    <w:p>
      <w:pPr>
        <w:pStyle w:val="22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sz w:val="23"/>
          <w:szCs w:val="23"/>
        </w:rPr>
        <w:t>ЗАО «Русский Вино-Водочный Трест»</w:t>
      </w:r>
      <w:r>
        <w:rPr>
          <w:rStyle w:val="Emphasis"/>
          <w:i w:val="false"/>
          <w:sz w:val="23"/>
          <w:szCs w:val="23"/>
        </w:rPr>
        <w:t xml:space="preserve"> (ИНН 7703369034, ОГРН 1037703007781) в лице Конкурсного управляющего Дегтярев Андрей Николаевич (ИНН362003289380, СНИЛС 074-304-797 63,  394020, г. Воронеж, ул 9 Января, 262/6, кв.117), действующего на основании Определением Арбитражного суда города Москвы от 03.08.2017 по делу №А40-132692/16-124-219Б</w:t>
      </w:r>
      <w:r>
        <w:rPr/>
        <w:t xml:space="preserve">, с одной стороны  и ___________________ в лице ___________________________________________, </w:t>
      </w:r>
      <w:r>
        <w:rPr>
          <w:color w:val="000000"/>
          <w:sz w:val="22"/>
          <w:szCs w:val="22"/>
        </w:rPr>
        <w:t xml:space="preserve"> именуемое в </w:t>
      </w:r>
      <w:r>
        <w:rPr/>
        <w:t>дальнейшем «Покупатель»,  с другой Стороны, в дальнейшем совместно именуемые «Стороны», на основании Протокола о результатах проведения торгов  от «____» _______________ 201__ г., размещенного на электронной  площадке  «Центр дистанционных торгов» (ИНН 1656057203, ОГРН 1101690068468, адрес: 191187, г. Санкт-Петербург, ул. Чайковского, д. 12, лит. В, пом. 23, адрес в сети Интернет: http://cdtrf.ru;  в порядке, предусмотренном пунктами 3 - 19 статьи 110, пунктом 3 статьи 111, пунктом 2 статьи 112,  статьёй 139 Федерального Закона «О несостоятельности (банкротстве)» № 127-ФЗ от 22.10.2002, заключили настоящий Договор купли-продажи права требования (далее по тексту – «Договор») о нижеследующем:</w:t>
      </w:r>
    </w:p>
    <w:p>
      <w:pPr>
        <w:pStyle w:val="Normal"/>
        <w:ind w:left="7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давец обязуется передать в собственность Покупателя, а Покупатель обязуется принять следующее имущество: _____________________________________________________</w:t>
      </w:r>
      <w:r>
        <w:rPr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нимает Имущество и обязуется оплатить за указанное Имущество согласованную цену.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211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.1. Передача Продавцом Имущества Покупателю осуществляется по акту приема-передачи (далее по тексту - передаточный акт) в течение 14 дней с момента получения Продавцом оплаты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бязан принять и оплатить Имущество на условиях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 Продавец гарантирует, что указанные в п. 1.1. настоящего договора Имущество никому не отчуждено, не обещано, не является предметом исков третьих лиц, в споре и под арестом не состоит, в доверительное управление, в качестве вклада в уставной капитал не передано.</w:t>
      </w:r>
    </w:p>
    <w:p>
      <w:pPr>
        <w:pStyle w:val="211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.4. Сторона, виновная в неисполнении или ненадлежащем исполнении обязательств по настоящему договору, обязана в полном объеме возместить другой стороне причиненные убыт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5. Стороны несут ответственность согласно действующему законодательству РФ.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 порядок оплат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>стоимость передаваемого имущества, указанного в п.1.1. настоящего договора составляет: 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даток в размере ________ (_________________) рублей ___ коп., перечисленный Покупателем, засчитывается в счет оплаты имущ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 вычетом суммы задатка Покупатель обязан оплатить: _________ (_______________) рублей __ ко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плата суммы, указанной в п. 3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За полное или частичное не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 Стороны будут стремиться разрешить все споры и разногласия, которые могут возникнуть из настоящего договора, путём переговоров. В случае недостижения согласия спорные вопросы передаются на судебное разреш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условий и расторжение договора</w:t>
      </w:r>
    </w:p>
    <w:p>
      <w:pPr>
        <w:pStyle w:val="211"/>
        <w:tabs>
          <w:tab w:val="clear" w:pos="708"/>
          <w:tab w:val="left" w:pos="690" w:leader="none"/>
        </w:tabs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договор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>. Юридические адреса и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53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усский Вино-Водочный Трес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3369034, КПП 771401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37703007781;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, г. Москва, 1-й Магистральный тупик, д. 5 А, этаж 8, к. 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702810014420000425  в Воронежский РФ АО Россельхозбанк», БИК 042007811, к/с 3010181070000000081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А.Н. Дегтяре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5:00Z</dcterms:created>
  <dc:creator>Максим</dc:creator>
  <dc:description/>
  <dc:language>en-US</dc:language>
  <cp:lastModifiedBy>Zver</cp:lastModifiedBy>
  <cp:lastPrinted>2014-10-28T15:44:00Z</cp:lastPrinted>
  <dcterms:modified xsi:type="dcterms:W3CDTF">2022-03-03T06:26:00Z</dcterms:modified>
  <cp:revision>2</cp:revision>
  <dc:subject/>
  <dc:title/>
</cp:coreProperties>
</file>