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2 12:00 - 26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Финансово-торговая компания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7076, г. Москва, ул.Электрозаводская, д.33, стр.5, оф.614, ОГРН 1024101014926, ИНН 4100022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86166/18-74-261 Б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 от 20.09.2019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ВИ.ЭМ.ЭЙЧ.УАЙ ХОЛДИНГЗ ЛИМИТЕД (14, СУЛИУ, АГЛАНТЗИЯ, ИНДЕКС 2102 НИКОСИЯ, КИПР). Сумма долга 5 513 773 988,04 руб., 2 149 047,44 дол. США, 103 810 117,10 руб., 93 578 106,43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21.03.2022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6.04.2022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му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, установленной для определенного периода проведения торгов, в котором подана заявка, перечисляется по реквизитам: ООО «ФТК» (ИНН:4100022502, КПП:771801001) р/сч 40702810877000092802, в Филиале ПАО «Банк «Санкт-Петербург» в г. Москве, к/сч 30101810045250000142, БИК:04452514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1.03.2022 - 25.03.2022 12:00 (250 00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5.03.2022 - 29.03.2022 12:00 (225 00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9.03.2022 - 02.04.2022 12:00 (200 00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2.04.2022 - 06.04.2022 12:00 (175 00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6.04.2022 - 10.04.2022 12:00 (150 00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0.04.2022 - 14.04.2022 12:00 (125 00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4.04.2022 - 18.04.2022 12:00 (100 00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8.04.2022 - 22.04.2022 12:00 (75 000 0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22.04.2022 - 26.04.2022 12:00 (50 000 000.00 руб.)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26.04.22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 должника: ООО «ФТК» (ИНН:4100022502, КПП:771801001) р/сч:40702810877000092802, в Филиале ПАО «Банк «Санкт-Петербург» в г. Москве, к/сч:30101810045250000142, БИК:044525142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 Ярославль, пр-т.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22-03-17T15:57:00Z</cp:lastPrinted>
  <dcterms:modified xsi:type="dcterms:W3CDTF">2022-03-17T12:57:00Z</dcterms:modified>
  <cp:revision>15</cp:revision>
  <dc:subject/>
  <dc:title>3</dc:title>
</cp:coreProperties>
</file>