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КВАЗАР» (ОГРН 1037804042000, ИНН 7802209803, адрес: 192174, г. Санкт-Петербург, ул. Бабушкина, дом 91 ЛИТЕРА З, помещ. 1-Н, офис 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Майора Федора Михайловича (ИНН 782020994322, СНИЛС 125-446-610 47, адрес для направления корреспонденции конкурсному управляющему: 196603, Санкт-Петербург, г. Пушкин, Красносельское шоссе, д.35, а/я 4.), член «САУ СРО «ДЕЛО» (ИНН 5010029544, ОГРН 1035002205919, адрес: 125284, г. Москва, Хорошевское шоссе, 32А (фактический адрес), оф.300, а/я 22) (далее – Конкурсный управляющий), действующего на основании определения Арбитражного суда Санкт-Петербурга и Ленинградской области от 10.06.2021 г. (резолютивная часть объявлена 03.06.2021 г.) по делу № А56-65189/2020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3-17T13:08:00Z</dcterms:modified>
  <cp:revision>8</cp:revision>
  <dc:subject/>
  <dc:title>Договор о задатке №____</dc:title>
</cp:coreProperties>
</file>