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2.2020 г. № 2020-750/30, заключенного с </w:t>
      </w:r>
      <w:r>
        <w:rPr>
          <w:b/>
        </w:rPr>
        <w:t>Акционерным обществом «Русский Международный Банк» (АО «РМБ»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7 ноября 2017 г. по делу № А40-185433/17-101-222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3-17T13:14:00Z</dcterms:modified>
  <cp:revision>13</cp:revision>
  <dc:subject/>
  <dc:title>Договор о задатке №____</dc:title>
</cp:coreProperties>
</file>