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00:00 - 23.05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354829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банов Тимур Айды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Бурятия, дело о банкротстве А10-32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Бурятия Решение от 1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садоводства, площадь: 1863 кв.м., адрес объекта: респ.Бурятия г.Улан-Удэ, СНТ «Энергостроитель», участок №1, кадастровый номер: 03:24:035003: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3.05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(www.lot-online.ru). c 00/00 21.03.2022 до 00/00 23.05.2022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, действующе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 Воробьева Наталья Владимировна ИНН 0, КПП 0 р/с 4081781065517010703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Воробьевой Н.В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Воробьева Наталья Владимировна ИНН 0, КПП 0 р/с 4081781065517010703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Воробьевой Н.В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68 85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65 407.50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61 965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58 522.5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55 08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51 637.5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48 195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44 752.5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41 310.00 руб.) - 23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банов Тимур Айды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7504965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Руза, мкр Северное сияние, д 8, кв 50, тел. 891197681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.kurbanov@fl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8T06:39:00Z</dcterms:modified>
  <cp:revision>14</cp:revision>
  <dc:subject/>
  <dc:title>3</dc:title>
</cp:coreProperties>
</file>