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4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4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 Сергей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1542250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дева Екатерина Ив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г.СПб и ЛО, дело о банкротстве А56-4855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г.СПб и ЛО Решение от 28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Жилое здание, кадастровый номер 76:13:011203:181, площадь 23.30 кв.м., земельный участок, кадастровый номер 76:13:011203:45, площадь 1500 кв.м., адрес: Ярославская обл, Ростовский р-н с.Шулец д.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22 г. и заканчивается 22.04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АО «РАД» (www.lot-online.ru) c 10/00 21.03.2022 до 17/00 22.04.2022 г. Участники к заявке прилагают подписанные электронной цифровой подписью заявителя документы, указанные в п. 11 ст. 110 вышеуказанного Зак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 2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20% от первоначальной цены. Претендент подписывает договор внесения задатка и вносит указанную сумму не позднее 17/00 22.04.2022 г. по следующим реквизитам: получатель - Грудева Екатерина Ивановна ИНН 0, КПП 0 р/с 40817810610670064727 Банк получателя: АО «АЛЬФА-БАНК» г. Москва БИК 044525593 к/с 30101810200000000593.. В назначении платежа указывать: Задаток за участие в торгах имуществом Иванова С.П от ФИО отправителя»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Грудева Екатерина Ивановна ИНН 0, КПП 0 р/с 40817810610670064727 Банк получателя: АО «АЛЬФА-БАНК» г. Москва БИК 044525593 к/с 30101810200000000593.. В назначении платежа указывать: Задаток за участие в торгах имуществом Иванова С.П от ФИО отправител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1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06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Победителе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договора купли-продажи победителю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удева Екатерина Ив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313032244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ул Будапештская, д 8 к 2, кв 15, тел. 891100509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110050919eg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3-18T06:32:00Z</dcterms:modified>
  <cp:revision>14</cp:revision>
  <dc:subject/>
  <dc:title>3</dc:title>
</cp:coreProperties>
</file>