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лковская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5002564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Приморского края, дело о банкротстве А51-532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Приморского края Решение от 27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помещение, часть здания  бывший детский сад, кадастровый номер, 25:03:100001:1513, площадь 901,20 кв.м. и земельный участок, кадастровый номер 25:03:100001:697, площадь 526 кв.м., расположенные по адресу: Приморский край, г. Дальнегорск, с. Сержантово, ул. Ленинская, д.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2.04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(www.lot-online.ru) c 10/00 21.03.2022 до 17/00 22.04.2022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22.04.2022 г. по следующим реквизитам: получатель - Грудева Екатерина Ивановна ИНН 0, КПП 0 р/с 40817810610670064727 Банк получателя: АО «АЛЬФА-БАНК» г. Москва БИК 044525593 к/с 30101810200000000593.. В назначении платежа указывать: Задаток за участие в торгах имуществом Холковской Е.И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Грудева Екатерина Ивановна ИНН 0, КПП 0 р/с 40817810610670064727 Банк получателя: АО «АЛЬФА-БАНК» г. Москва БИК 044525593 к/с 30101810200000000593.. В назначении платежа указывать: Задаток за участие в торгах имуществом Холковской Е.И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4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Будапештская, д 8 к 2, кв 15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10050919e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18T06:28:00Z</dcterms:modified>
  <cp:revision>14</cp:revision>
  <dc:subject/>
  <dc:title>3</dc:title>
</cp:coreProperties>
</file>