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м банком «Компания Розничного Кредитования» (Открытое акционерное общество) (КБ «КР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27 ноября 2015 года по делу № А40-175357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12T00:07:00Z</dcterms:modified>
  <cp:revision>32</cp:revision>
  <dc:subject/>
  <dc:title>ДОГОВОР № __</dc:title>
</cp:coreProperties>
</file>