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74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4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Цветков Вячеслав Валенти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523000280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ачев Алексей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9913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определение от 17.0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к ООО «МебельТорг» (ИНН 3528228070/ОГРН 1153528004684), Вологодская область, г. Череповец, ул. Рыбинская, д. 24, корпус А, этаж цокольный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а требования к ООО «АНОРТЭК» (ИНН 3528276475/ОГРН 1173525028786, адрес: Вологодская область, г. Череповец, ул. Гоголя, д. 58, офис 2 (литер Р. Здание АБК). В период проведения торгов возможно изменение размера прав требования (дебиторской задолженности), в связи с полным или частичным гашением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3.2022 г. и заканчивается 25.04.202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, по следующим реквизитам: получатель  ООО «Троя», ИНН: 3525388420, р/с: 40702810412000016352, доп. офис №8638/029 ПАО Сбербанк г. Вологда, к/с: 30101810900000000644, БИК: 041909644. Задатки принимаются с 09:00 21.03.2022 до 16:00 25.04.2022. Датой внесения задатка считается время поступления денежных средств на расчетный счет организатора торгов. Задатки возвращаются с удержанием банковской комиссии из перечисленной суммы задатка в течение пяти рабочих дней со дня подписания протокола о результатах проведения торгов. Прием заявок на покупку лота осуществляется с 09:00 21.03.2022 до 16:00 25.04.2022. Время по тексту московское. С документацией, относящейся к предмету торгов, с характеристиками лота можно ознакомиться по адресу организатора торгов в период принятия заявок, направив запрос на е-mail: novya.torgi@mail.ru. Претенденты на участие в торгах должны подать заявку на участие в электронных торгах и предоставить оператору электронной площадки (http://lot-online.ru/) сведения и документы, перечень которых установлен ст. 110 ФЗ «О несостоятельности (банкротстве)» от 26.10.2002 № 127-ФЗ, приказом Минэкономразвития РФ от 23.07.2015 № 495. Документы, прилагаемые к заявке, предо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, по следующим реквизитам: получатель  ООО «Троя», ИНН: 3525388420, р/с: 40702810412000016352, доп. офис №8638/029 ПАО Сбербанк г. Вологда, к/с: 30101810900000000644, БИК: 041909644. Задатки принимаются с 09:00 21.03.2022 до 16:00 25.04.2022. Датой внесения задатка считается время поступления денежных средств на расчетный счет организатора торгов. Задатки возвращаются с удержанием банковской комиссии из перечисленной суммы задатка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 ООО «Троя», ИНН: 3525388420, р/с: 40702810412000016352, доп. офис №8638/029 ПАО Сбербанк г. Вологда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5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 9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высшую цену за предмет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и двух часов после окончания торгов по адресу электронной площадки Российский Аукционный Дом (http://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финансового управляющего победителем торгов не позднее чем в течении 5 (пяти)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изводится не позднее 30 (тридцати) рабочих дней с даты заключения договора путем перечисления денежных средств на расчетный счет ИП Цветкова В.В., БИК банка: 041909644, Счет получателя: 40817810812000174941, Банк получателя: Вологодское отделение № 8638 ПАО Сбербанк, Кор/счет банка: 30101810900000000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"ООО ""ТРОЯ""" (ИНН 003525388420, КПП 352501001, адрес: 160000, г. Вологда, ул. Мира, д. 17, под. 2, офис 210, тел. 72-40-20, факс: 72-92-30, факс: 72-92-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ov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43:00Z</dcterms:created>
  <dc:creator>Просвирницына Рина</dc:creator>
  <dc:description/>
  <cp:keywords/>
  <dc:language>en-US</dc:language>
  <cp:lastModifiedBy>nmkj</cp:lastModifiedBy>
  <cp:lastPrinted>2022-03-18T10:42:00Z</cp:lastPrinted>
  <dcterms:modified xsi:type="dcterms:W3CDTF">2022-03-18T07:43:00Z</dcterms:modified>
  <cp:revision>2</cp:revision>
  <dc:subject/>
  <dc:title>3</dc:title>
</cp:coreProperties>
</file>