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 2022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абженинова Альфия Мансуровна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вченко Владимира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«16» февраля 2021г. по делу № А76-5220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женинова Альфия Мансу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10.198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Златоуст Челябинско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404170800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Челябинск, ул. Молодогвардейцев,  д. 48, кв.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20067366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лябинское отделение № 859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501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лабжениновой Альфии Мансу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Ев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3» апреля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ьлямова Ярослава Нурисла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вченко Владимира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«22» января 2021г. по делу № А76-1401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ьлямова Ярослава Нурисла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8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силь, Целиноградской обл., Казах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5208135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78, г. Челябинск, ул. Гончаренко, д. 74, кв.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20067311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лябинское отделение № 859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501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ьлямовой Ярославы Нурисла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Ев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4:00Z</dcterms:created>
  <dc:creator>1</dc:creator>
  <dc:description/>
  <dc:language>en-US</dc:language>
  <cp:lastModifiedBy>1</cp:lastModifiedBy>
  <dcterms:modified xsi:type="dcterms:W3CDTF">2022-03-09T09:44:00Z</dcterms:modified>
  <cp:revision>2</cp:revision>
  <dc:subject/>
  <dc:title/>
</cp:coreProperties>
</file>