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лабженинова Альфия Манс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17080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2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расположенная по адресу: Челябинская область, г. Челябинск, ул. Молодогвардейцев, д. 48, кв. 90, кадастровый номер 74:36:0000000:27541, общей площадью 62,3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 на расчетный счет оператора ЭП АО "Российский аукционный дом"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необходимо указывать: Задаток по Код (номер) торгов, номер лота и наименование должника. Победитель торгов перечисляет денежные средства в оплаты приобретенного имущества не позднее тридцати дней со дня подписания договора купли-продажи имущества на счет по следующим реквизитам:  Банк получателя: Челябинское отделение № 8597 ПАО Сбербанк ИНН 7707083893 БИК банка: 047501602 КПП банка: 745302001 Кор/счет банка: 30101810700000000602 Счет получателя: 40817810772006736669 Ф.И.О. получателя: Слабженинова Альфия Мансу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ы приобретенного имущества не поздне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ченко Владимир Васильевич (ИНН 744807153825, КПП , адрес: 454100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д. 15, кв. 260, тел. 89823267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3-18T07:55:00Z</dcterms:modified>
  <cp:revision>2</cp:revision>
  <dc:subject/>
  <dc:title>3</dc:title>
</cp:coreProperties>
</file>