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Открытое акционерное общество «Смоленский Банк» (ОАО «Смоленский Банк»),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(-ей) на основании решения Арбитражного суда Смоленской области от 7 февраля 2014 г. по делу № А62-7344/2013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9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1-20T07:19:00Z</dcterms:modified>
  <cp:revision>2</cp:revision>
  <dc:subject/>
  <dc:title>ДОГОВОР № 2005-0016/6</dc:title>
</cp:coreProperties>
</file>