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3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4.2022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 «БУСТЕРЛИФТ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609,  ХМАО-Югры,  г.Нижневартовск,  ул.  </w:t>
            </w:r>
            <w:r>
              <w:rPr>
                <w:sz w:val="28"/>
                <w:szCs w:val="28"/>
                <w:lang w:val="en-US"/>
              </w:rPr>
              <w:t>Мира,  д.14-П,  оф.  27-27*, ОГРН 1038601755565, ИНН 86031110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ков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 ХМАО-Югры, дело о банкротстве А75-2402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 ХМАО-Югры решение от 05.07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383СА 86 68050А (АЦ-32) на шасси УРАЛ 4320-1951-40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894ЕУ 186 УРАЛ 44202-0311-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Автономный многозондовый влагомер ГЕО-МВА2-42 60/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Автономный многозондовый влагомер ГЕО-МВА2-42 60/120 №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Автономный модуль шумомера ГЕО-МША-42 60/120 №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Автоцистерна стеклопластиковая 10м куб (2018г.) (на Камаз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АО9596 86 МАЗ-938660-041 полу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АО9691 86 СЗАП8357А 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АО9692 86 СЗАП 8305 полуприцеп цистерн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АР5982 86 СЗАП 8305 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АР6264 86 СЗАП835201 прицеп-цистерна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АС1886 86 ПП-НЕФАЗ 9334-08 полуприцеп 9334-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С2030 86 НЕФАЗ 93341 прице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АУ5385 86 ТСП 94171-00000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АУ8212 86 УСТ 94651К полуприцеп и GPS навига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АУ8699 86 УСТ 94651К полуприцеп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Байпасная система БПС-1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Блок манифольда (АСК БМ-70.00.000-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Блок манифольда (АСК БМ-70.00.000-2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Блок манифольда (АСК БМ-70.00.100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Блок манифольда (АСК БМ-70.00.100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Блок манифольда (АСК БМ-70.00.100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Блок манифольда (АСК БМ-70.00.200-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Блок манифольда (АСК БМ-70.00.200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Блок манифольда (АСК БМ-70.00.200-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К443ВВ 186 УРАЛ 4320-10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М448ХХ 86 КАМАЗ 45141А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Модуль расходомера ГЕО-РД4-42 60/120 (титан) №16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Модуль расходомера ГЕО-РД4-42 60/120 (титан) №16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Модуль расходомера ГЕО-РД4-42 60/120 (титан) №16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Модуль расходомера ГЕО-РД4-42 60/120 (титан) №16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НА1230 86 прицеп с емкостью для технологической жидкости ШД 000.1010-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Насос KREMKO 6К-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Насос буровой модель 6 к 5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НВ1451 86 Прицеп-вагон-дом "КАРАВАН 8080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Полуприцеп-цистерна ППЦ-967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Превентор ППК-80х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Превентор ППК-80х70 (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Превентор Корпус 8443-4349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Превентор Корпус 8443-4349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Р241ВМ 186 ГАЗ-27527 Грузовой фургон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Р242ВМ 186 ГАЗ-2217 специализированное пассажир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Р586УМ 86 ВИС 23461-0000010-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Р588УМ 86 КАМАЗ 43118-10 АЦН-10 и GPS навигац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Р589УМ 86 58193А УРАЛ 5557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Р811УМ 86 ППУА-1600/100М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Р896УМ 86 КАМАЗ 5819-0000011-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Рама для барабана под трубу ГНК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С161ХВ 86 УРАЛ 44202-0311-31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С757ВК 186 7935-0000010 на шасси КРАЗ 63221-02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Сервер DEPO Storm 3200P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Сервер SuperMicro/Intel Xeon 2.4Ghz/32 GbDDR4 ECC/2x240Gb SSD/2x4Tb HDD/865 W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Станок токарно-винторезный мод.1М63Б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Т145УН 86 566811-0000010-03  Цистерна груз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Т623УН 86 58192-0000010 на шасси КРАЗ 65101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Т894ХН 86 Тягач 4444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ТХ1726 86 Прицеп Вагон дом передвижной модели "ТАЙГ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УА6186 86 Установка колтюбинговая МКЗОТ на шасси МЗКТ-652760-020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УЕ1722 86 Прицеп тракторный Вагон дом передвижной модели "АВИС 09.5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УЕ1724 86 Прицеп тракторный Вагон дом передвижной модели "АВИС 09.5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УМ9352 86 МК30Т Установка колтюбинговая и GPS навигация "Автограф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Универсальный комплексный прибор ГЕО-7.6-38 60/120 №11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Универсальный комплексный прибор ГЕО-7.6-38 60/120 №12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УР1273 86 Прицеп тракторный САП-895852-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Установка азотная А100(иден.номер А100-40.104-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Установка азотная А100 (иден.номер А100-40.105-201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Устройство намотки ДБТ (с пультом оператор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ХО5112 86 прицеп-емкость ШД-0001010-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ХС8374 86 прицеп-емкость ШД-0001010-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Автономный модуль шумомера ГЕО-МША-42 60/1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В261ТН 86 КРАЗ-651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Н357РР 72 5819-0000010-10 на шасси Краз 65053-0000700-02 и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Р590УМ 86 УРАЛ 5668КА (АКН-10-4320) и Оборудование GPS навигация "Автограф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Р591УМ 86 5819-0000010-10 КРАЗ 650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Т877УН 86 КАМАЗ 541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Труба гибкая непрерывная SТ80 на бар-не d 44,45мм 1,750"-5000м, ст ST-80, 1,75*0.188"-2300м., 1,75"*,175-700m, 1,75"*0,156-2000 JASON зав№6729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Труба гибкая непрерывная TS-80 1.500" 0.134"-16,568ft (5.050 m) Jason зав№6529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Труба гибкая непрерывная TS-80 38.1х3,4х5500m SHINDA зав№XDB20190905-01 (323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Труба ГНКТ стальная электросварная СТ80 38,1х3,7 ТУ 24.20.32-002-0509495 1-2018. БРС 2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6.04.2022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, идентификационный номер налогоплательщика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06 019.3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60 00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7 6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7 6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7 6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84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51 00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104 73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103 42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103 42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37 498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4 50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7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87 357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87 594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63 302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1 384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5 618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1 39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1 39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1 39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11 39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1 39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1 391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99 52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35 031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8 95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8 95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8 95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8 955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56 99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40 842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9 87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8 0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7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7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69 62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69 626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9 26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43 80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17 849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103 271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45 366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120 404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82 50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 45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70 85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135 550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3 264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10 706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42 95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79 2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20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3 382 410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2 866 937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39 141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39 141.0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72 687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2 056 33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2 056 338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39 8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37 13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37 130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27 6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35 7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72 071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159 071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71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53 047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129 8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144 910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128 337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182 69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 060 1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600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76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76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76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848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510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 047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1 034 2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1 034 25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 374 98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45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76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873 57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875 94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633 02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13 84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56 18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13 9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13 9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13 9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113 9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13 9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13 91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995 2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 350 31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89 55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89 55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89 55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89 55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569 9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408 42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98 76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80 4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7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760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696 2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696 26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92 62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438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78 49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 032 716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453 666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 204 040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825 00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4 5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708 5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 355 50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32 640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07 06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6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429 56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792 4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20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42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33 824 10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28 669 37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391 41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391 41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726 87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20 563 3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20 563 384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398 4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371 3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371 30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276 6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357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720 71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 590 71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715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530 4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1 298 4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1 449 10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1 283 37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0: 1 826 99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13 8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0: 17 88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1: 36 035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2: 79 535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3: 35 7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26 523.7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7: 64 9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8: 72 455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9: 64 168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3 8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0: 91 349.7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2 41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25 50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52 368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51 71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51 712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68 749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2 25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8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8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43 678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43 797.2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31 651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 692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 809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5 69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5 69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5 69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5 69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5 69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5 695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49 760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67 515.5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4 4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4 4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2: 4 4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4 47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28 499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20 421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4 938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2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9 02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38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03 009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38 0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34 813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34 813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4 631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21 90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8 924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51 635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22 683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60 202.0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41 25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72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3: 35 42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67 77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1 632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5 353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31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21 47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39 62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0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21 3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 691 205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0 000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0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2: 9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3: 1 433 468.8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4: 19 57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19 57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3 83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0: 36 343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1: 1 028 16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2: 1 028 169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3: 19 92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4: 18 56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5: 18 565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9: 13 831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ами торгов в форме аукциона признаются заявители, представившие заявки на участие в торгах и допущенные к участию в торгах. Решение о допуске к участию в торгах в форме аукциона принимается организатором торгов и оформляется протоколом. Победителем торгов в форме аукциона признается участник, предложивший наиболее высокую цену.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2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Ярков Алексей Александрович (ИНН 720323680355, КПП , адрес: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Широтная, д.158, кв.188, тел. +792226042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ayark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54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03-18T08:54:00Z</dcterms:modified>
  <cp:revision>2</cp:revision>
  <dc:subject/>
  <dc:title>3</dc:title>
</cp:coreProperties>
</file>