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ПО Монтаж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HIGER KLQ6119TQ гос.номер В 938 НТ 174 VIN LKLR1HSF8AB546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HIGER KLQ6885Q гос.номер А 275 РА 174 VIN LKLR1DSB1BA570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Фиат дукато FST613 гос.номер Н 714 СА 174 VIN XUSFST613C0000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VOLKSWAGEN-каравелла гос.номер К 019 ЕЕ 174 VIN WV2ZZZ7HZ9H016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MERCEDES-BENZ гос.номер А 348 HУ 174 (в аварийном состоянии) VIN WDF63981313639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OPEL ASTRA гос.номер В 354 НТ 174 VIN WDF63981313639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автобетоносмеситель МАЗ-630305-215ОРI, гос.номер М 523 АР 174; VIN Х896934047ОВН2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автобетоносмеситель МАЗ 5516А5-347 гос.номер Н 369 ВЕ 174; VIN Х4869364S800000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автобетоносмеситель КАМАЗ-55111А, гос.номер А 554 ЕС 74; VIN XTC55111AW2101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автобетоно-смеситель 58147Z КАМАЗ65115-D3, гос.номер О 263 ВХ 174; VIN X6S58147Z800049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Caterpillar M322D, № CATM322DCW2S00400, гос.номер 48-12хв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Фронтальный погрузчик Амкодор 333В № Y3А333В07060285, гос.номер 41-91хм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инипогрузчик JCB-160 гос.номер 90-79хр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льдозер T-20.01КБР-1,  гос.номер 57-42хх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льдозер Б-10М.0111-ЕН гос.номер 57-44хх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шенный кран КБ-403 РЕГ № 32873 зав.№ 19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рузчик Hyunday 30 D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кран TADANO Faun ATF-160G-5 гос.номер Р 628 ЕР 174 VIN WFN5RUDR182029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ронтальный погрузчик Амкодор 342В № Y3А342В06070886, гос.номер 97-64хм 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Фронтальный погрузчик ТО-18 Б.3 № Y3А333306041996, гос.номер 48-19хо 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ГАЗ-330232 гос.номер О 521 ХМ 174 VIN Х96330232J27099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ГАЗ-С41R33 гос.номер О 871 ХМ 174 VIN X96C41R33J10942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Fiat DUCATО гос.номер У 584 ЕХ 174 VIN Z7G244000A50210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АЗ-330232 гос.номер Т 509 ОС 174 VIN X96330232C24810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ЗИЛ-СААЗ-4545 гос.номер О 846 ЕС 174 VIN X3D45400800006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SHAANQI SX32550R384 гос.номер С 960 НУ 174 VIN LZGJLDR42BX065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SHAANQI SX32550R384 гос.номер С 961 НУ 174 VIN LZGJLDR44BX065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SHАCMAN SX3255DR384 гос.номер Н 411 РР 174 VIN LZGJLDR49CX062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КАМАЗ 6520 гос.номер Т 802 КТ 174 VIN XTC652000B11975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DONGFENG DFL 3261 гос.номер С 612 МР 174 VIN LGGX4DD388H1363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обиль КАМАЗ 6520 гос.номер Т 799 КТ 174 VIN XTC652000B11975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пециальный автокран МАЗ-6303АЗ КС55713-6, гос. номер Е 457 ВМ 174 VIN X8955713680AL1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пециальный автокран МКТ-25.8 (МАЗ), гос.номер Т 540 ЕК 174 VIN X89МКТ25870АР7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пецавтогидроподъемник КамАЗ-43253 АПТ-28 гос.номер М 165 АЕ 174 VIN X6729464К700000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пецавтогидроподъемник К-43253ПСС-141.28Э гос.номер Х 814 ЕО 174 VIN X6729464К900000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стреловой ТАДАНО GR- 700EX гос. номер 22-41хв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истема контейнерного типа для приготовления  бетона (Установка СБ-185) в нерабочем состоянии, разукомплекто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6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16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по лоту перечисляется на специальный счет № 40702810700000902208 в Банк «КУБ» АО г. Магнитогорск БИК 047516949, к/с 30101810700000000949,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0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3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7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6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16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0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3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18T08:56:00Z</dcterms:modified>
  <cp:revision>4</cp:revision>
  <dc:subject/>
  <dc:title>3</dc:title>
</cp:coreProperties>
</file>