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29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ащин Олег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313361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цул Ольг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537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Лот №1 (единым лотом)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емельный участок, категория земель: земли населенных пунктов, разрешенное использование: для индивидуального жилищного строительства, кадастровый номер 72:17:1908002:3018, общей площадью 3 000 кв. м., адрес объекта: Тюменская область, Тюменский район, д. Ушакова, ул. Зеленая. В отношении земельного участка 26.11.2018г. зарегистрирован частный бессрочный сервитут, между собственниками смежных земельных участков, заключено соглашение о праве ограниченного пользования земельным участком. На земельном участке расположены кирпичный забор, благоустройство в виде частичного асфальтирования и брусчатки, индивидуальный жилой дом кадастровый номер 72:17:1908002:4735, нежилое строение кадастровый номер: 72:17:1908002:3413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ирпичный забор, расположенный на границе земельного участка с кадастровым номером: 72:17:1908002:3018, по адресу: Тюменская область, Тюменский район, д. Ушакова, ул. Зеленая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Благоустройство в виде частичного асфальтирования и брусчатки, расположенное на земельном участке с кадастровым номером: 72:17:1908002:3018, по адресу: Тюменская область, Тюменский район, д. Ушакова, ул. Зеленая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жилой дом количество этажей - 3, в том числе подземных - 1, кадастровый номер 72:17:1908002:4735, общей площадью 1 084,5 кв. м., адрес объекта: Тюменская обл., Тюменский р-он, д. Ушакова, ул. Зеленая. Имеются нарушения градостроительных норм. Жилой дом расположен на земельном участке кадастровый номер 72:17:1908002:3018, по адресу: Тюменская область, Тюменский район, д. Ушакова, ул. Зеленая. Состояние дома: оштукатуренный, отсутствует внутренняя и фасадная отделка. Дом газифицирован: заключен договор-оферты на поставку природного газа от 03.04.2014г., акт приемки законченного строительством объекта газораспределительной системы от 03.04.2014г., произведен пуск газа в жилой дом. Дом электрифицирован: заключен договора технологического присоединения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ab/>
              <w:t>Газовый напольный котел BAXI SLIM 1/62 №15030224, установлен в подземном этаже индивидуального жилого дома, кадастровый номер 72:17:1908002:4735, по адресу: Тюменская обл., Тюменский р-он, д. Ушакова, ул. Зелена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Газовый напольный котел BAXI SLIM 1/62 №121030013, установлен в подземном этаже индивидуального жилого дома, кадастровый номер 72:17:1908002:4735, по адресу: Тюменск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., Тюменский р-он, д. Ушакова, ул. Зелена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ab/>
              <w:t>Нежилое строение гараж, количество этажей 2, кадастровый номер: 72:17:1908002:3413, площадью 154,4 кв. м., адрес объекта: Тюменская область, Тюменский район, деревня Ушакова, ул. Зеленая. Гараж расположен на земельном участке кадастровый номер 72:17:1908002:3018, по адресу: Тюменская область, Тюменский район, д. Ушакова, ул. Зеленая. Гараж на 2 машины, отделка кирпичная. Гараж газифицирован: заключен договор-оферты на поставку природного газа от 03.04.2014г., акт приемки законченного строительством объекта газораспределительной системы от 03.04.2014г., произведен пуск газа. Гараж электрифицирован: заключен договора технологического присоедин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 xml:space="preserve">Газовый настенный котел BAXI ЕСО 1/62 №133455880, установлен в нежилом строении гараж, кадастровый номер: 72:17:1908002:3413, по адресу: Тюменская область, Тюменский район, д. Ушакова, ул. Зелена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лота №1 - 40 507 000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Лот №2  Право требование дебиторской задолженности к Гусаревой Марии Александровне в размере 1 489 000 руб. Задолженность взыскана Определением Арбитражного суда Тюменской области от 18.03.2021 по делу № А70-15373/2018 в результате применения последствий недействительной сделки, с Гусаревой М.А. взыскана действительной стоимости утраченного автомобиля в размере 1 483 000 руб., а также 6 000 руб. судебных расходов по оплате судебной экспертизы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частичного погашения дебиторской задолженность по лоту в период приема заявок, проведения торгов и до передачи имущества покупателю по акту, сумма реализации и цена договора подлежат пропорциональному уменьшению. В случае полного погашения дебиторской задолженность по лоту торги подлежат отмене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5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ата начала приема заявок с 10.00ч. 21.03.2022г. Прием заявок и оплата задатка - до 10.00ч. 25.04.2022г.  Победитель - участник, предложивший наибольшую цену. Решение об определении победителя торгов принимается на ЭП 27.04.2022г. и о допуске заявителей к участию в торгах 25.04.2022г. не позднее одного часа после получения от оператора ЭП проектов протокола или решения и оформляется протоколом. Для участия в торгах заявитель регистрируется, проходит аккредитацию на ЭП, подает заявку через оператора ЭП, вносит задаток и предоставляет документы по ФЗ «О банкротстве», Приказу Минэкономразвития РФ от 23.07.2015 г. №495, правил торгов, регламента ЭП. Заявка должна содержать сведения: наименование, организационно-правовую форму, место нахождения (для юр. лиц); Фамилию Имя Отчество, паспортные данные, сведения о месте жительства (для физического лица); телефон, электронный адрес; сведения о наличии (отсутствии) заинтересованности по отношению к должнику, финансовому управляющему, кредиторов должника; перевод документов на русский язык. К заявке прилагаются: документ, подтверждающий внесение задатка, действующая выписка ЕГРЮЛ (ЕГРИП); документы, удостоверяющие личность, подтверждающие полномочия участника (руководителя юр. лица), сведения о ОГРН и ИНН; решение органа управления (при необходимости); Физ. лица - сведения ИНН. Задаток перечислять на счет ЭП. Задаток считается внесенным по факту поступления денежных средств на счет. Договор о задатке заключается в электронной форме и подписывае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5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задатка - до 10.00ч. 25.04.2022г. Задаток - 10% от начальной цены лота вносятся на счет АО «Российский аукционный дом» (ИНН 7838430413, КПП 783801001): р/с № 40702810355000036459 в СЕВЕРО-ЗАПАДНЫЙ БАНК ПАО СБЕРБАНК, БИК 044030653, к/с 30101810500000000653. Возврат задатка производится участнику, кроме победителя, в течении 5 банковских дней с даты торгов. Задаток считается внесенным по факту поступления денежных средств на счет. Договор о задатке заключается в электронной форме и подписывается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ятся на счет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5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25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2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. Решение об определении победителя торгов принимается на ЭП 27.04.2022г. и о допуске заявителей к участию в торгах 25.04.2022г. не позднее одного часа после получения от оператора ЭП проектов протокола или решения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на ЭП 27.04.2022г. не позднее одного часа после получения от оператора ЭП проектов протокола или решения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торгов победителю направляется предложение заключить договор, который заключается победителем в течение 5 последующих дней. Оплата имущества вносится денежными средствами на счет должника №40817810567102406954 в Западно-Сибирское отделение №8647 ПАО Сбербанк к/с 30101810800000000651, БИК 047102651, в течение 30 дней со дня подписания договора. Передача имущества по акту-приема-передачи в течение 5 дней с даты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носится денежными средствами на счет должника №40817810567102406954 в Западно-Сибирское отделение №8647 ПАО Сбербанк к/с 30101810800000000651, БИК 047102651, в течение 30 дней со дня подписания договора. Передача имущества по акту-приема-передачи в течение 5 дней с даты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цул Ольга Васильевна (ИНН 420519045960, КПП , адрес: 625055,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ажская д.49 кв. 39, тел. 896120628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cu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Daniel Saitov</cp:lastModifiedBy>
  <cp:lastPrinted>2010-11-10T17:05:00Z</cp:lastPrinted>
  <dcterms:modified xsi:type="dcterms:W3CDTF">2022-03-18T09:40:00Z</dcterms:modified>
  <cp:revision>15</cp:revision>
  <dc:subject/>
  <dc:title>3</dc:title>
</cp:coreProperties>
</file>