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2 00:00 - 18.06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ромСтройМатериал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2387, Краснодарский край, Кавказский район, г. Кропоткин, ул. </w:t>
            </w:r>
            <w:r>
              <w:rPr>
                <w:sz w:val="28"/>
                <w:szCs w:val="28"/>
                <w:lang w:val="en-US"/>
              </w:rPr>
              <w:t>Сетевая, д. 16А, ОГРН 1062329007840, ИНН 2329020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 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№А32-443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 от 2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карный c ЧПУ СА600С10ФЗ, инв. № 00000099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а терм. резки "Комета" МП-1К-П-2,0-Б-8-1, инв.№ 000001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сс координатно-револьверный Vipros 358, Камелот, инв. № 0000010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есс гидравлический листогибочный АРНS 2606х90, инв № 00000244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гидравлическая гибочная 4-х валковая AHS 20/10, инв № 00000317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ожницы гидравлические гильотинные, модель MGH 4100x13, габариты 5000/2250/2200 мм., усилие при резании 17 000 кг, количество ходов 23 шт./мин., инв.№ 0000010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для производства гофрошифера (машина профилированная роторная) 58-1163, инв. № 00000098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2 г. и заканчивается 18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цены продажи имущества/лота в соответствующий период времени должен быть внесен в срок до момента окончания соответствующего периода проведения торгов на банковский счет ООО «ПромСтройМатериалы» (ИНН 2329020999, в Филиале «Центральный» Банка ВТБ (ПАО) в г. Москве, БИК 044525411, к/с №30101810145250000411, р/с № 40702810903800000387). Датой внесения задатка считается дата зачисления суммы задатка на банковский счет ООО «ПромСтройМатериалы». В графе «Назначения платежа» платежного поручения о внесении задатка указываются: «Задаток за участие в торгах__, номер лота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ромСтройМатериалы» (ИНН 2329020999, в Филиале «Центральный» Банка ВТБ (ПАО) в г. Москве, БИК 044525411, к/с №30101810145250000411, р/с № 4070281090380000038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205 2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84 68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64 160.00 руб.) - 07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2 в 0:0 (143 64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23 12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102 6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82 08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61 56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1 04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20 52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234 9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11 41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87 92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164 43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40 94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117 45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93 96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70 47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6 98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23 49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532 8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79 52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426 24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372 96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319 68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266 4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13 12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159 84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6 56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53 28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473 4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26 06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378 72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331 38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284 04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236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89 36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142 02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94 68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47 34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801 0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720 9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640 80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560 70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480 60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400 5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20 40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240 30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60 20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80 10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1 103 4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993 06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882 72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772 38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662 04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55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41 36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331 02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220 68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110 34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172 8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55 52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38 24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120 96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03 68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86 4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69 12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51 84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4 56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17 280.00 руб.) - 18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на электронной торговой площадке АО «Российский аукционный дом» (сайт www.lot-online.ru) в течение 5 дней с момента завершения периода действия цены, на котором были допущены заявки на участие в торгах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ин Александр Владимирович (ИНН 644923704326, КПП , адрес: г Саратов, ул Шевыревская, д 6, кв 68, тел. 8-999-988-15-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in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9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2-03-18T09:39:00Z</dcterms:modified>
  <cp:revision>2</cp:revision>
  <dc:subject/>
  <dc:title>3</dc:title>
</cp:coreProperties>
</file>