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нкурсный управляющий ООО «УралНефтеХимМонтаж» Сандрева О.С. действующая на основании решения Арбитражного суда Оренбургской области № А47-110/2021от 05.07.2021г.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rFonts w:cs="Times New Roman" w:ascii="Times New Roman" w:hAnsi="Times New Roman"/>
          <w:sz w:val="22"/>
          <w:szCs w:val="22"/>
        </w:rPr>
        <w:t>ООО «Уралнефтехиммонтаж», ИНН 5638068320, р/сч 40702810505000001604 Оренбургский РФ АО «Россельхозбанк», к/с 30101810000000000816, БИК 045354816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rPr/>
      </w:pPr>
      <w:r>
        <w:rPr>
          <w:sz w:val="24"/>
          <w:szCs w:val="24"/>
          <w:u w:val="single"/>
        </w:rPr>
        <w:t xml:space="preserve">Организатор: ООО «УралНефтеХимМонтаж» (ИНН 5638068320, Оренбургская обл.,Оренбургский р-он., п.Пригородный, ул.Магистральная, д.42).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О.С. Сандрева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3-16T12:03:00Z</dcterms:modified>
  <cp:revision>21</cp:revision>
  <dc:subject/>
  <dc:title>ДОГОВОР</dc:title>
</cp:coreProperties>
</file>