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>Саломатина Павла Александровича (дата/место рождения: 23.7.1981, г. Псков, СНИЛС 073044567 46, ИНН 602711543558, адрес : г. Псков, ул. Некрасова, д.16, кв.7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 электронной торговой площадке - ООО «Арбитат» (ИНН 1655217800, ОГРН 1111690047160;) в сети Интернет по адресу: www.arbitat.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Саломатина Павла Александровича является финансовый управляющий </w:t>
      </w:r>
      <w:r>
        <w:rPr>
          <w:rFonts w:cs="Times New Roman" w:ascii="Times New Roman" w:hAnsi="Times New Roman"/>
          <w:b/>
          <w:bCs/>
          <w:sz w:val="18"/>
          <w:szCs w:val="18"/>
        </w:rPr>
        <w:t>Корскова Алеся Витальев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(ИНН 532122065548, СНИЛС 138-101-430 16, 173002, Великий Новгород, Воскресенский бульвар, д.3, каб. 404), члена САУ «АВАНГАРД» (105062, г. Москва, ул. Макаренко, д. 5, стр.1, оф. 3; ИНН 7705479434; ОГРН 1027705031320), действующей на основании решения Арбитражного суда Псковской области от 18.2.2020 по делу № А52-1906/2019 о введении процедуры реализации имущества граждани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  В течение 5(пяти) рабочих дней сумма внесенного задатка возвращается «Претенденту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ставшему победителем тор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знании торгов несостоявш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нятия «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изатором торгов»</w:t>
      </w:r>
      <w:r>
        <w:rPr>
          <w:rFonts w:cs="Times New Roman" w:ascii="Times New Roman" w:hAnsi="Times New Roman"/>
          <w:sz w:val="18"/>
          <w:szCs w:val="18"/>
        </w:rPr>
        <w:t xml:space="preserve"> решения об отмене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  БИК  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2-02-25T11:51:00Z</dcterms:modified>
  <cp:revision>10</cp:revision>
  <dc:subject/>
  <dc:title>Договор задатка №</dc:title>
</cp:coreProperties>
</file>