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купли-продажи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2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>Саломатин Павел Александрович</w:t>
      </w:r>
      <w:r>
        <w:rPr>
          <w:rFonts w:cs="Times New Roman" w:ascii="Times New Roman" w:hAnsi="Times New Roman"/>
          <w:bCs/>
        </w:rPr>
        <w:t xml:space="preserve"> (дата/место рождения: 23.07.1981, г. Псков, СНИЛС 073044567 46, ИНН 602711543558, адрес : г. Псков, ул. Некрасова, д.16, кв.7) в </w:t>
      </w:r>
      <w:r>
        <w:rPr>
          <w:rFonts w:cs="Times New Roman" w:ascii="Times New Roman" w:hAnsi="Times New Roman"/>
          <w:b/>
          <w:bCs/>
        </w:rPr>
        <w:t>лице финансового управляющего Корсковой Алеси Витальевны</w:t>
      </w:r>
      <w:r>
        <w:rPr>
          <w:rFonts w:cs="Times New Roman" w:ascii="Times New Roman" w:hAnsi="Times New Roman"/>
          <w:bCs/>
        </w:rPr>
        <w:t xml:space="preserve"> (ИНН 532122065548, СНИЛС 138-101-430 16, 173002, Великий Новгород, Воскресенский бульвар, д.3, каб. 404), члена Союза арбитражных управляющих «АВАНГАРД» (105062, г. Москва, ул. Макаренко, д. 5, стр.1, оф. 3; ИНН 7705479434; ОГРН 1027705031320), действующей  на основании решения  Арбитражного суда Псковской области от 18.2.2020 по делу № А52-1906/2019 о введении процедуры реализации имущества гражданина,  именуемая  в дальнейше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 с одной стороны, и _______________________, 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вместе именуемые в дальнейшем «Стороны»,   в соответствии с Протоколом об итогах  торгов от __________ 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  <w:tab w:val="left" w:pos="1200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Саломатина Павла Александровича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электронной торговой площадке (ЭТП) ОАО «Российский аукционный дом», размещенной в компьютерной сети Интернет по адресу: www.lot-online.ru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____  (лот на электронной торговой площадке №__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___: 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 №______ составляет _________ рублей 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 ________ рублей ___ копеек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 рублей ___ копеек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34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й 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ломатина Павла Александрович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02711543558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г. Псков, ул. Некрасова, д.16, кв.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ч  № 4081781094386072678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овгородском отделении № 8629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Сбербанк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 044959698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 301018101000000006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 В. Корско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2:00Z</dcterms:created>
  <dc:creator>Кан Татьяна</dc:creator>
  <dc:description/>
  <cp:keywords/>
  <dc:language>en-US</dc:language>
  <cp:lastModifiedBy>User</cp:lastModifiedBy>
  <dcterms:modified xsi:type="dcterms:W3CDTF">2022-02-25T11:17:00Z</dcterms:modified>
  <cp:revision>7</cp:revision>
  <dc:subject/>
  <dc:title/>
</cp:coreProperties>
</file>