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5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2 12:00 - 29.06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оматин Паве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27115435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скова Алеся 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190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Решение от 18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илорама, назначение: нежилое здание, 1-этажное, общей площадью 721,3 кв.м, с КН 60:09:0010902:29; Склад, назначение: нежилое здание, 1-этажное, общей площадью 338,9 кв.м., с КН 60:09:0010902:23; Столярный цех и бытовые помещения, назначение: нежилое здание, 2-этажное, общей площадью 762,5 кв.м., КН 60:09:0010902:19 Земельный участок, категория земель: земли населенных пунктов, разрешенное использование: для размещения промышленных объектов, площадью 14 000 кв.м., с КН 60:09:0010233:40 Имущество расположено по адресу : Псковская область, г. Невель, ГП «Невель», п/ст Невель 1, д б/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2 г. и заканчивается 29.06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перечислить задаток в срок, не позднее указанного времени окончания приема заявок на участие, в размере 10% от начальной цены лота на специальный расчетный счет организатора торгов ООО «Новтехсервис»: №40702810043000004325 в Новгородском отделении № 8629 ПАО СБЕРБАНК, к/с № 30101810100000000698, БИК 044959698.  Перечисление задатка признается акцептом договора о задатке. Участникам, не ставшим победителями, задаток возвращается в течение 5 дней с даты подписания протокола об итогах торгов. Задаток, внесенный победителем, засчитывается в счет стоимости лота и не возвращается в случае отказа или уклонения победителя торгов от подписа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организатора торгов - ООО «Новтехсервис»: №40702810043000004325 в Новгородском отделении № 8629 ПАО СБЕРБАНК, к/с № 30101810100000000698, БИК 0449596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3 3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633 395.00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601 725.25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570 055.50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538 385.75 руб.) - 0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2 в 0:0 (506 716.0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2 в 0:0 (475 046.25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443 376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411 706.75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285 027.75 руб.) - 29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, представивший заявку по наибольше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дней после подписания протокола о результатах торгов.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НОВТЕХСЕРВИС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3100134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3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3015, Великий Новгород, ул. Псковская, д. 14, офис 99, тел. 8(8162)7791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krizis_20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18T12:04:00Z</dcterms:modified>
  <cp:revision>14</cp:revision>
  <dc:subject/>
  <dc:title>3</dc:title>
</cp:coreProperties>
</file>