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09285</wp:posOffset>
                </wp:positionH>
                <wp:positionV relativeFrom="paragraph">
                  <wp:posOffset>280035</wp:posOffset>
                </wp:positionV>
                <wp:extent cx="2343150" cy="1752600"/>
                <wp:effectExtent l="6985" t="6985" r="7620" b="6985"/>
                <wp:wrapNone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915" h="1174917">
                              <a:moveTo>
                                <a:pt x="0" y="57752"/>
                              </a:moveTo>
                              <a:lnTo>
                                <a:pt x="0" y="57752"/>
                              </a:lnTo>
                              <a:cubicBezTo>
                                <a:pt x="3208" y="259882"/>
                                <a:pt x="3502" y="462080"/>
                                <a:pt x="9625" y="664143"/>
                              </a:cubicBezTo>
                              <a:cubicBezTo>
                                <a:pt x="9932" y="674284"/>
                                <a:pt x="9182" y="691761"/>
                                <a:pt x="19250" y="693019"/>
                              </a:cubicBezTo>
                              <a:cubicBezTo>
                                <a:pt x="67111" y="699002"/>
                                <a:pt x="115503" y="686602"/>
                                <a:pt x="163629" y="683394"/>
                              </a:cubicBezTo>
                              <a:cubicBezTo>
                                <a:pt x="182880" y="676977"/>
                                <a:pt x="201190" y="666162"/>
                                <a:pt x="221381" y="664143"/>
                              </a:cubicBezTo>
                              <a:cubicBezTo>
                                <a:pt x="333912" y="652890"/>
                                <a:pt x="286015" y="660841"/>
                                <a:pt x="365760" y="644893"/>
                              </a:cubicBezTo>
                              <a:cubicBezTo>
                                <a:pt x="478055" y="648101"/>
                                <a:pt x="590459" y="648614"/>
                                <a:pt x="702644" y="654518"/>
                              </a:cubicBezTo>
                              <a:cubicBezTo>
                                <a:pt x="712776" y="655051"/>
                                <a:pt x="721677" y="661682"/>
                                <a:pt x="731520" y="664143"/>
                              </a:cubicBezTo>
                              <a:cubicBezTo>
                                <a:pt x="747391" y="668111"/>
                                <a:pt x="763604" y="670560"/>
                                <a:pt x="779646" y="673769"/>
                              </a:cubicBezTo>
                              <a:cubicBezTo>
                                <a:pt x="786063" y="683394"/>
                                <a:pt x="794339" y="692012"/>
                                <a:pt x="798896" y="702644"/>
                              </a:cubicBezTo>
                              <a:cubicBezTo>
                                <a:pt x="804107" y="714803"/>
                                <a:pt x="804721" y="728474"/>
                                <a:pt x="808522" y="741145"/>
                              </a:cubicBezTo>
                              <a:cubicBezTo>
                                <a:pt x="814353" y="760581"/>
                                <a:pt x="822850" y="779211"/>
                                <a:pt x="827772" y="798897"/>
                              </a:cubicBezTo>
                              <a:cubicBezTo>
                                <a:pt x="830981" y="811731"/>
                                <a:pt x="833764" y="824678"/>
                                <a:pt x="837398" y="837398"/>
                              </a:cubicBezTo>
                              <a:cubicBezTo>
                                <a:pt x="840185" y="847154"/>
                                <a:pt x="837603" y="862506"/>
                                <a:pt x="847023" y="866274"/>
                              </a:cubicBezTo>
                              <a:cubicBezTo>
                                <a:pt x="905550" y="889685"/>
                                <a:pt x="968943" y="898358"/>
                                <a:pt x="1029903" y="914400"/>
                              </a:cubicBezTo>
                              <a:cubicBezTo>
                                <a:pt x="1039528" y="911192"/>
                                <a:pt x="1048633" y="904775"/>
                                <a:pt x="1058779" y="904775"/>
                              </a:cubicBezTo>
                              <a:cubicBezTo>
                                <a:pt x="1100408" y="904775"/>
                                <a:pt x="1105908" y="913735"/>
                                <a:pt x="1135781" y="933651"/>
                              </a:cubicBezTo>
                              <a:cubicBezTo>
                                <a:pt x="1142198" y="952901"/>
                                <a:pt x="1150110" y="971716"/>
                                <a:pt x="1155031" y="991402"/>
                              </a:cubicBezTo>
                              <a:cubicBezTo>
                                <a:pt x="1158239" y="1004236"/>
                                <a:pt x="1159445" y="1017744"/>
                                <a:pt x="1164656" y="1029903"/>
                              </a:cubicBezTo>
                              <a:cubicBezTo>
                                <a:pt x="1169213" y="1040536"/>
                                <a:pt x="1177490" y="1049154"/>
                                <a:pt x="1183907" y="1058779"/>
                              </a:cubicBezTo>
                              <a:cubicBezTo>
                                <a:pt x="1187115" y="1068404"/>
                                <a:pt x="1186358" y="1080481"/>
                                <a:pt x="1193532" y="1087655"/>
                              </a:cubicBezTo>
                              <a:cubicBezTo>
                                <a:pt x="1200706" y="1094829"/>
                                <a:pt x="1216511" y="1089024"/>
                                <a:pt x="1222408" y="1097280"/>
                              </a:cubicBezTo>
                              <a:cubicBezTo>
                                <a:pt x="1234203" y="1113792"/>
                                <a:pt x="1222408" y="1148615"/>
                                <a:pt x="1241659" y="1155032"/>
                              </a:cubicBezTo>
                              <a:lnTo>
                                <a:pt x="1299410" y="1174282"/>
                              </a:lnTo>
                              <a:cubicBezTo>
                                <a:pt x="1341120" y="1171074"/>
                                <a:pt x="1386631" y="1182348"/>
                                <a:pt x="1424539" y="1164657"/>
                              </a:cubicBezTo>
                              <a:cubicBezTo>
                                <a:pt x="1442927" y="1156076"/>
                                <a:pt x="1438867" y="1126591"/>
                                <a:pt x="1443789" y="1106905"/>
                              </a:cubicBezTo>
                              <a:cubicBezTo>
                                <a:pt x="1450206" y="1081238"/>
                                <a:pt x="1458691" y="1056000"/>
                                <a:pt x="1463040" y="1029903"/>
                              </a:cubicBezTo>
                              <a:cubicBezTo>
                                <a:pt x="1466248" y="1010653"/>
                                <a:pt x="1468432" y="991203"/>
                                <a:pt x="1472665" y="972152"/>
                              </a:cubicBezTo>
                              <a:cubicBezTo>
                                <a:pt x="1474866" y="962248"/>
                                <a:pt x="1479503" y="953032"/>
                                <a:pt x="1482290" y="943276"/>
                              </a:cubicBezTo>
                              <a:cubicBezTo>
                                <a:pt x="1485924" y="930556"/>
                                <a:pt x="1488707" y="917609"/>
                                <a:pt x="1491915" y="904775"/>
                              </a:cubicBezTo>
                              <a:cubicBezTo>
                                <a:pt x="1488707" y="766813"/>
                                <a:pt x="1488284" y="628758"/>
                                <a:pt x="1482290" y="490889"/>
                              </a:cubicBezTo>
                              <a:cubicBezTo>
                                <a:pt x="1481493" y="472567"/>
                                <a:pt x="1464056" y="445908"/>
                                <a:pt x="1453414" y="433137"/>
                              </a:cubicBezTo>
                              <a:cubicBezTo>
                                <a:pt x="1391655" y="359025"/>
                                <a:pt x="1453085" y="447079"/>
                                <a:pt x="1405288" y="375385"/>
                              </a:cubicBezTo>
                              <a:cubicBezTo>
                                <a:pt x="1402080" y="365760"/>
                                <a:pt x="1395663" y="356656"/>
                                <a:pt x="1395663" y="346510"/>
                              </a:cubicBezTo>
                              <a:cubicBezTo>
                                <a:pt x="1395663" y="269543"/>
                                <a:pt x="1417478" y="145010"/>
                                <a:pt x="1395663" y="57752"/>
                              </a:cubicBezTo>
                              <a:cubicBezTo>
                                <a:pt x="1385956" y="18926"/>
                                <a:pt x="1350901" y="20372"/>
                                <a:pt x="1318661" y="9625"/>
                              </a:cubicBezTo>
                              <a:lnTo>
                                <a:pt x="1289785" y="0"/>
                              </a:lnTo>
                              <a:cubicBezTo>
                                <a:pt x="1238450" y="3208"/>
                                <a:pt x="1187022" y="5169"/>
                                <a:pt x="1135781" y="9625"/>
                              </a:cubicBezTo>
                              <a:cubicBezTo>
                                <a:pt x="1113179" y="11590"/>
                                <a:pt x="1090650" y="14802"/>
                                <a:pt x="1068404" y="19251"/>
                              </a:cubicBezTo>
                              <a:cubicBezTo>
                                <a:pt x="1058455" y="21241"/>
                                <a:pt x="1049672" y="28679"/>
                                <a:pt x="1039528" y="28876"/>
                              </a:cubicBezTo>
                              <a:lnTo>
                                <a:pt x="77002" y="38501"/>
                              </a:lnTo>
                              <a:cubicBezTo>
                                <a:pt x="42157" y="61731"/>
                                <a:pt x="12834" y="54544"/>
                                <a:pt x="0" y="577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491915,1174917" path="m0,57752l0,57752c3208,259882,3502,462080,9625,664143c9932,674284,9182,691761,19250,693019c67111,699002,115503,686602,163629,683394c182880,676977,201190,666162,221381,664143c333912,652890,286015,660841,365760,644893c478055,648101,590459,648614,702644,654518c712776,655051,721677,661682,731520,664143c747391,668111,763604,670560,779646,673769c786063,683394,794339,692012,798896,702644c804107,714803,804721,728474,808522,741145c814353,760581,822850,779211,827772,798897c830981,811731,833764,824678,837398,837398c840185,847154,837603,862506,847023,866274c905550,889685,968943,898358,1029903,914400c1039528,911192,1048633,904775,1058779,904775c1100408,904775,1105908,913735,1135781,933651c1142198,952901,1150110,971716,1155031,991402c1158239,1004236,1159445,1017744,1164656,1029903c1169213,1040536,1177490,1049154,1183907,1058779c1187115,1068404,1186358,1080481,1193532,1087655c1200706,1094829,1216511,1089024,1222408,1097280c1234203,1113792,1222408,1148615,1241659,1155032l1299410,1174282c1341120,1171074,1386631,1182348,1424539,1164657c1442927,1156076,1438867,1126591,1443789,1106905c1450206,1081238,1458691,1056000,1463040,1029903c1466248,1010653,1468432,991203,1472665,972152c1474866,962248,1479503,953032,1482290,943276c1485924,930556,1488707,917609,1491915,904775c1488707,766813,1488284,628758,1482290,490889c1481493,472567,1464056,445908,1453414,433137c1391655,359025,1453085,447079,1405288,375385c1402080,365760,1395663,356656,1395663,346510c1395663,269543,1417478,145010,1395663,57752c1385956,18926,1350901,20372,1318661,9625l1289785,0c1238450,3208,1187022,5169,1135781,9625c1113179,11590,1090650,14802,1068404,19251c1058455,21241,1049672,28679,1039528,28876l77002,38501c42157,61731,12834,54544,0,57752xe" fillcolor="yellow" stroked="t" o:allowincell="f" style="position:absolute;margin-left:449.55pt;margin-top:22.05pt;width:184.45pt;height:137.95pt;mso-wrap-style:none;v-text-anchor:middle">
                <v:fill o:detectmouseclick="t" type="solid" color2="blue" opacity="0.5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90560" cy="5870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>_______/________________/     ________________/________________/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Times New Roman"/>
    </w:rPr>
  </w:style>
  <w:style w:type="character" w:styleId="Style18">
    <w:name w:val="Тема примечания Знак"/>
    <w:qFormat/>
    <w:rPr>
      <w:rFonts w:eastAsia="Calibri" w:cs="Times New Roman"/>
      <w:b/>
      <w:bCs/>
    </w:rPr>
  </w:style>
  <w:style w:type="character" w:styleId="Style19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Абзац списк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Цитата"/>
    <w:basedOn w:val="Normal"/>
    <w:qFormat/>
    <w:pPr>
      <w:autoSpaceDE w:val="true"/>
      <w:ind w:left="-142" w:right="-2" w:firstLine="720"/>
      <w:jc w:val="both"/>
    </w:pPr>
    <w:rPr>
      <w:szCs w:val="20"/>
    </w:rPr>
  </w:style>
  <w:style w:type="paragraph" w:styleId="Style27">
    <w:name w:val="Название документа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400"/>
      <w:jc w:val="center"/>
    </w:pPr>
    <w:rPr>
      <w:b/>
      <w:bCs/>
      <w:caps/>
      <w:szCs w:val="20"/>
    </w:rPr>
  </w:style>
  <w:style w:type="paragraph" w:styleId="Style28">
    <w:name w:val="Раздел"/>
    <w:basedOn w:val="List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567" w:leader="none"/>
        <w:tab w:val="left" w:pos="1969" w:leader="none"/>
      </w:tabs>
      <w:spacing w:lineRule="auto" w:line="240" w:before="400" w:after="100"/>
      <w:ind w:left="283" w:hanging="283"/>
      <w:contextualSpacing w:val="false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12">
    <w:name w:val="Статья 1"/>
    <w:basedOn w:val="Normal"/>
    <w:qFormat/>
    <w:pPr>
      <w:numPr>
        <w:ilvl w:val="0"/>
        <w:numId w:val="2"/>
      </w:numPr>
      <w:autoSpaceDE w:val="true"/>
      <w:spacing w:before="60" w:after="60"/>
      <w:jc w:val="both"/>
    </w:pPr>
    <w:rPr>
      <w:szCs w:val="20"/>
    </w:rPr>
  </w:style>
  <w:style w:type="paragraph" w:styleId="2">
    <w:name w:val="Статья 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true"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EF07505CAE0D55D5E5E17C4FAF470500.dms.sberbank.ru/EF07505CAE0D55D5E5E17C4FAF470500-8302D16EDBD20AEB636E292F6357F1A8-EA20A043C08F5168D4409FF4144F32E2/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6:00Z</dcterms:created>
  <dc:creator>Евсеева Екатерина Викторовна</dc:creator>
  <dc:description/>
  <cp:keywords/>
  <dc:language>en-US</dc:language>
  <cp:lastModifiedBy>Меркулова Галина Александровна</cp:lastModifiedBy>
  <cp:lastPrinted>2022-03-03T17:19:00Z</cp:lastPrinted>
  <dcterms:modified xsi:type="dcterms:W3CDTF">2022-03-18T11:15:00Z</dcterms:modified>
  <cp:revision>69</cp:revision>
  <dc:subject/>
  <dc:title/>
</cp:coreProperties>
</file>