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. Казань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руководителя обособленного подразделения АО "РАД" в г. Казани Шакая Левана Станиславовича, действующего на основании доверенности от 01.01.2022г. № Д-015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 xml:space="preserve">с одной стороны, 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тендент на участие в аукционе на право заключения договора аренды объекта недвижимости, присоединившийся к настоящему Договору, именуемый в дальнейшем «Претендент», ______________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го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а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 (</w:t>
      </w:r>
      <w:r>
        <w:rPr>
          <w:rFonts w:cs="Times New Roman" w:ascii="Times New Roman" w:hAnsi="Times New Roman"/>
        </w:rPr>
        <w:t>получатель - АО «Российский аукционный дом» ИНН 7838430413, КПП 783801001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bookmarkStart w:id="0" w:name="_Hlk74920930"/>
      <w:r>
        <w:rPr>
          <w:rFonts w:cs="Times New Roman" w:ascii="Times New Roman" w:hAnsi="Times New Roman"/>
          <w:bCs/>
        </w:rPr>
        <w:t xml:space="preserve">1) счет в ПАО Сбербанк (Северо-Западный банк) г. Санкт-Петербург, к/с 30101810500000000653, БИК 044030653, р/с 40702810855230001547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bookmarkStart w:id="1" w:name="_Hlk74920930"/>
      <w:r>
        <w:rPr>
          <w:rFonts w:cs="Times New Roman" w:ascii="Times New Roman" w:hAnsi="Times New Roman"/>
          <w:bCs/>
        </w:rPr>
        <w:t>2) счет в ПАО Банк "ФК Открытие" (Северо-Западный филиал) г. Санкт-Петербург, БИК 044030795, к/с 30101810540300000795, р/с 40702810100050004773.</w:t>
      </w:r>
      <w:bookmarkEnd w:id="1"/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Задаток возвращается всем участникам аукциона, кроме победителя, единственного участника, а также участника аукциона, сделавшего предпоследнее предложение по размеру постоянной составляющей месячной арендной платы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</w:t>
      </w:r>
      <w:r>
        <w:rPr>
          <w:rFonts w:cs="Times New Roman" w:ascii="Times New Roman" w:hAnsi="Times New Roman"/>
        </w:rPr>
        <w:t xml:space="preserve">Задаток, внесенный единственным участником, возвращается ему в случае, если собственник решит не заключать договор аренды с единственным участником, в течение 5 (пяти) рабочих дней после принятия такого решения собственник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  <w:szCs w:val="22"/>
        </w:rPr>
      </w:pPr>
      <w:r>
        <w:rPr>
          <w:sz w:val="22"/>
          <w:szCs w:val="22"/>
        </w:rPr>
        <w:t>3.7. При уклонении (отказе) победителя аукциона / единственного участника/ участника аукциона, сделавшего предпоследнее предложение по размеру постоянной составляющей месячной арендной платы от заключения в установленный срок договора аренды, задаток ему не возвращается, и он утрачивает право на заключение указанного договора аренды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3.8. Задаток засчитывается в счет оплаты по договору, заключаем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bookmarkStart w:id="2" w:name="_Hlk91678539"/>
      <w:bookmarkEnd w:id="2"/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_Hlk91678539"/>
      <w:bookmarkStart w:id="4" w:name="_Hlk91678539"/>
      <w:bookmarkEnd w:id="4"/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overflowPunct w:val="true"/>
        <w:ind w:right="27" w:firstLine="567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right="27" w:firstLine="567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2268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 счет в ПАО Банк "ФК Открытие" (Северо-Западный филиал) г. Санкт-Петербург, БИК 044030795, к/с 30101810540300000795, р/с 4070281010005000477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Шакая Л.С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6:00Z</dcterms:created>
  <dc:creator>Klyatetskaya</dc:creator>
  <dc:description/>
  <cp:keywords/>
  <dc:language>en-US</dc:language>
  <cp:lastModifiedBy>Ахтямзянова Айгуль Василовна</cp:lastModifiedBy>
  <dcterms:modified xsi:type="dcterms:W3CDTF">2022-03-18T13:01:00Z</dcterms:modified>
  <cp:revision>9</cp:revision>
  <dc:subject/>
  <dc:title/>
</cp:coreProperties>
</file>