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3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етрова Н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402300001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цов Вячеслав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4480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26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кадастровым номером 54:19:172201:5053, вид разрешенного использования объекта недвижимости: для садоводства, расположен по адресу: Новосибирская область, р-н Новосибирский, Березовский сельсовет, садоводческое некоммерческое товарищество «МЕТРО», ул. Тихая, участок-В54 (площадь земельного участка: 614 +/- кв.м), выставленное на торги, зарегистрирован за Петровым Михаилом Александровичем (16.01.1979 г.р., ИНН 540706001069), что подтверждается номером государственной регистрации №54-54-01/508/2011- 610. Выставленное на торги имущество Должника, принадлежащее ему на праве общей совместной собственности с Петровым Михаилом Александровичем (16.01.1979 г.р., ИНН 540706001069):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2 г. и заканчивается 25.04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одаются посредством системы электронного документооборота, на сайте http://lot-online.ru/ в соответствии с перечнем и требованиями, установленными п. 11 ст. 110 ФЗ «О несостоятельности (банкротстве)» №127 от 26.10.2002г. и Приказом Минэкономразвития №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подлежит внесению до 25.04.2022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етрова Нина Васильевна, р/с 42306810744050560534, Сибирский банк ПАО Сбербанк, к/с 30101810500000000641, БИК 045004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8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г.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арбитраж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ронцов Вячеслав Вячеславович (ИНН 540539880940, КПП , адрес: 630008, Новосибирская область,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евченко, д. 35, кв. 95, тел. 892310788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vvoronts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itco</cp:lastModifiedBy>
  <cp:lastPrinted>2010-11-10T17:05:00Z</cp:lastPrinted>
  <dcterms:modified xsi:type="dcterms:W3CDTF">2022-03-18T09:52:00Z</dcterms:modified>
  <cp:revision>15</cp:revision>
  <dc:subject/>
  <dc:title>3</dc:title>
</cp:coreProperties>
</file>