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5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ружбинский Роман Викторович, </w:t>
            </w:r>
          </w:p>
          <w:p>
            <w:pPr>
              <w:pStyle w:val="Normal"/>
              <w:ind w:firstLine="290"/>
              <w:jc w:val="both"/>
              <w:rPr/>
            </w:pPr>
            <w:r>
              <w:rPr>
                <w:sz w:val="28"/>
                <w:szCs w:val="28"/>
                <w:lang w:val="en-US"/>
              </w:rPr>
              <w:t>, ОГРН , ИНН 482505147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чуев Денис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685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600 кв. м. для садоводства, почтовый адрес ориентира: Липецкая область, г. Липецк, СНТ «Коммунальник», линия 4, участок №48, кадастровый номер: 48:20:0210510:784, площадь объекта: 600 кв. м., постройки, насаждения и коммуникации отсутствуют. Данное имущество не обременено правами третьих лиц не находится в залог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2 г. и заканчивается 27.04.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и на участи в торгах, соответствующие действующему законодательству РФ и оплатившие задаток в срок, отведенный для приема заявок. Заявка на участие в торгах должна: соответствовать требованиям, установленным ФЗ №127 «О несостоятельности (банкротстве)» 2002г. и указанным в сообщении о проведении торгов, составляется в произвольной форме на русском языке и должна содержать следующие сведения: наименование, организационно-правовая форма, местонахождение, почтовый адрес заявителя (для ЮЛ), фамилия, имя, отчество, паспортные данные, сведения о месте жительства заявителя (для ФЛ),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в торгах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копия решения об одобрении или о совершении крупной сделки, если требование о необходимости 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установлен задаток в размере 10% (Десять процентов) от начальной цены продажи имущества: лот №1 - 2 700,00 руб., который вносится одним платежом на счет организатора торгов. Задаток должен поступить на счет не позднее 17 час. 00 мин. 27 апреля 2022 года. Документом, подтверждающим поступление задатка, является выписка со счета организатора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имущества единственным участником, допущенным к участию в торгах, в сроки, установленные Договором купли-продажи, такой договор считается незаключенным, а задаток, зачисленный на счет Организатора торгов для участия в торгах возврату, не подлежи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очуев Денис Сергеевич (ИНН 482500483979) Номер счета получателя: 40817810235000186099, открытый в Отделении №8593 Сбербанка России г. Липецк Корсчет (субсчет) банка: 30101810800000000604 БИК банка: 044206604 ИНН банка: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 Результаты торгов подводятся на электронной торговой площадке Российский аукционный дом в день их проведения до 18: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Передача имущества финансовым управляющим и принятие его покупателем осуществляется по передаточному акту. Право собственности на имущество переходит к победителю торгов в порядке, установленном законодательством РФ. Расходы на оформление права собственности относятся на покупателя. Форма оплаты  единовременная.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в день их проведения до 18: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ередача имущества финансовым управляющим и принятие его покупателем осуществляется по передаточному акту. Право собственности на имущество переходит к победителю торгов в порядке, установленном законодательством РФ. Расходы на оформление права собственности относятся на покупателя. Форма оплаты  единовременная. 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на специальный счет должника. Во всех случаях указания времени в настоящем сообщении указывается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чуев Денис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825004839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Липецк, ул 50 лет НЛМК, д 17а, кв 16, тел. +7 (900) 989-34-18, e-mail: </w:t>
            </w:r>
            <w:hyperlink r:id="rId2">
              <w:r>
                <w:rPr>
                  <w:rStyle w:val="InternetLink"/>
                  <w:rFonts w:cs="Times New Roman" w:ascii="Times New Roman" w:hAnsi="Times New Roman"/>
                  <w:color w:val="000000"/>
                  <w:sz w:val="28"/>
                  <w:szCs w:val="28"/>
                  <w:lang w:val="en-US"/>
                </w:rPr>
                <w:t>localnetwork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3-19T06:55:00Z</dcterms:modified>
  <cp:revision>14</cp:revision>
  <dc:subject/>
  <dc:title>3</dc:title>
</cp:coreProperties>
</file>