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5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ся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2315, Республика Башкортостан, Дюртюлинский район, село Асяново, улица Ш.Бабича, 14., ОГРН 1060260001592, ИНН 02600086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 39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97,1 кв.м, кадастровый номер 02:22:050401:497 расположенный по адресу: Республика Башкортостан, с. Асяново, ул. Юбилейная, д. 12 и право аренды земельного участка кадастровый номер 02:22:050401:17, общая площадь 3237 кв.м, расположенный по адресу: Республика Башкортостан, с. Асяново, ул. Юбилейная, д. 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2 г. и заканчивается 04.05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ФЗ «О несостоятельности (банкротстве)» №127-ФЗ, Приказом №495 и утвержденным Положением.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 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. При приобретении имущества должника лица, занимающиеся производством или производством и переработкой сельскохозяйственной продукции и владеющие земельным участком, непосредственно прилегающим к земельному участку должника, имеют преимущественное право приобретения имущества должника по цене, определенной на торгах (ст.179 Закона о банкротств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5 85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ООО «Асян»  № 40702810262000000767, БИК  048073934, к/с  30101810200000000934, в Башкирском  РФ  АО «Россельхоз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9 2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462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г.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с лицом, имеющим преимущественное право приобретения имущества должника не позднее 5 (Пяти) кал.дней с момента получения заявления такого лица о намерении приобрести имущество и имущественные права должника, со стоимостью такого имущества должника определенной в ходе проведения торгов. Договор купли-продажи имущества должника заключается с победителем аукциона не ранее чем через 5 рабочих дней с даты окончания месячного срока на реализацию преимущественного права лицами, занимающимися производством или производством и переработкой сельскохозяйственной продукции и владеющими земельным участком, непосредственно прилегающим к земельному участку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 по следующим реквизитам: ООО «Асян», ИНН 0260008629, р/с расчетный счет № 40702810162110000058,  БИК 048073934,  к/с  30101810200000000934,  в  Башкирском РФ АО «Россельхоз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6:39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3-20T06:39:00Z</dcterms:modified>
  <cp:revision>2</cp:revision>
  <dc:subject/>
  <dc:title>3</dc:title>
</cp:coreProperties>
</file>