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0:00 - 31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2-ПТС4 785А ВМ 1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ИЛ ММЗ 4502, гос. номер с 143ен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АЗ 5410, гос. номер с 165ен 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ООО "ПТТМ" в ЖСК "Союз" в сумме 2 521 582,0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31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Задаток устанавливается в размере 10 % от цены предложения, действительной для периода, в который поступила заявка.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2 58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30 951.00 руб.) - 07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2 в 0:0 (29 322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7 693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6 064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4 435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22 806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1 177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9 548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7 919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6 29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2 58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30 951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9 322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7 693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6 064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4 435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22 806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1 177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9 548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7 919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6 29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2 58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30 951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9 322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7 693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6 064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4 435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22 806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1 177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9 548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7 919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6 29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60 3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57 28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54 27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1 255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48 24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5 225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42 21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9 195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6 18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3 16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30 15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77 3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168 43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59 57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50 705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41 84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32 975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24 11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15 245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06 38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97 51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88 65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0 6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29 07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7 54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6 01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24 48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22 95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21 42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9 89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8 36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6 83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5 30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595 8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566 01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536 22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06 43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476 64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446 85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417 06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87 27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57 48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27 69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297 900.00 руб.) - 31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20T12:19:00Z</dcterms:modified>
  <cp:revision>2</cp:revision>
  <dc:subject/>
  <dc:title>3</dc:title>
</cp:coreProperties>
</file>