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</w:t>
      </w:r>
      <w:r>
        <w:rPr>
          <w:sz w:val="23"/>
          <w:szCs w:val="23"/>
        </w:rPr>
        <w:t>Решения Арбитражного суда Липецкой области от 21.10.2021 г. (резолютивная часть объявлена 14.10.2021 г.) по делу А36-2541/2021 и Положения о порядке, условиях и сроках продажи имущества Якушева Юрия Николаевича, 15.01.1967 г.р, место рождения: г. Липецк, ИНН 482405252594, СНИЛС 042-352-409 17, адрес регистрации: г. Липецк, 15-й микрорайон, д. 2, кв. 5, именуемый в дальнейшем «Организатор торгов», с одной стороны</w:t>
      </w:r>
      <w:r>
        <w:rPr>
          <w:sz w:val="22"/>
          <w:szCs w:val="22"/>
        </w:rPr>
        <w:t>, и 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</w:t>
      </w:r>
      <w:r>
        <w:rPr>
          <w:sz w:val="23"/>
          <w:szCs w:val="23"/>
        </w:rPr>
        <w:t>¼ доля в праве общей долевой собственности на жилое помещение, площадью 60,2 кв.м., расположенного по адресу; Липецка обл., г. Липецк, Октябрьский, мкр. 15-й, д. 2, кв. 5. Кадастровый номер 48:20:0044602:90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3"/>
          <w:szCs w:val="23"/>
        </w:rPr>
        <w:t>Якушева Юрия Николаевича</w:t>
      </w:r>
      <w:r>
        <w:rPr>
          <w:color w:val="000000"/>
          <w:sz w:val="22"/>
          <w:szCs w:val="22"/>
        </w:rPr>
        <w:t xml:space="preserve"> (далее - «Имущество»), проводимых   «</w:t>
      </w:r>
      <w:r>
        <w:rPr>
          <w:b/>
          <w:color w:val="000000"/>
          <w:sz w:val="22"/>
          <w:szCs w:val="22"/>
        </w:rPr>
        <w:t>27»  апреля  2022</w:t>
      </w:r>
      <w:r>
        <w:rPr>
          <w:color w:val="000000"/>
          <w:sz w:val="22"/>
          <w:szCs w:val="22"/>
        </w:rPr>
        <w:t xml:space="preserve"> г. перечисляет денежные средства в размере 10 % (Десять процентов) от начальной цены имущества, что составляет</w:t>
      </w:r>
      <w:r>
        <w:rPr>
          <w:b/>
          <w:color w:val="000000"/>
          <w:sz w:val="22"/>
          <w:szCs w:val="22"/>
        </w:rPr>
        <w:t xml:space="preserve">    61740 (Шестьдесят одна тысяча семьсот сорок) рублей 00 коп.</w:t>
      </w:r>
      <w:r>
        <w:rPr>
          <w:color w:val="000000"/>
          <w:sz w:val="22"/>
          <w:szCs w:val="22"/>
        </w:rPr>
        <w:t>, (далее – «Задаток»), на р/с указанный в п.2.2. (получатель: Золотарева Антонина Александровна</w:t>
      </w:r>
      <w:r>
        <w:rPr>
          <w:sz w:val="22"/>
          <w:szCs w:val="22"/>
        </w:rPr>
        <w:t>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color w:val="000000"/>
          <w:sz w:val="22"/>
          <w:szCs w:val="22"/>
        </w:rPr>
        <w:t>61740 (Шестьдесят одна тысяча семьсот сорок) рублей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</w:t>
      </w:r>
      <w:r>
        <w:rPr>
          <w:b/>
          <w:color w:val="000000"/>
          <w:sz w:val="22"/>
          <w:szCs w:val="22"/>
        </w:rPr>
        <w:t>«25» апреля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835000805327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лучатель Золотарева Антонина Александровна, </w:t>
      </w:r>
      <w:r>
        <w:rPr>
          <w:rFonts w:cs="Times New Roman CYR" w:ascii="Times New Roman CYR" w:hAnsi="Times New Roman CYR"/>
          <w:b/>
          <w:sz w:val="22"/>
          <w:szCs w:val="22"/>
        </w:rPr>
        <w:t>р\с 40817810835000805327, Липецкое отделение № 8593 ПАО Сбербанк г.Липецк, БИК 044206604, кор. счет 30101810800000000604, назначение платежа: перечисление задатка на участие в торгах по продаже имущества Якушева Юрия Николаевича по договору о задатке  от «___» __________2022 г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b/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ЗолотареваА</cp:lastModifiedBy>
  <cp:lastPrinted>2012-03-12T11:15:00Z</cp:lastPrinted>
  <dcterms:modified xsi:type="dcterms:W3CDTF">2022-03-20T11:09:00Z</dcterms:modified>
  <cp:revision>32</cp:revision>
  <dc:subject/>
  <dc:title>Договор о задатке № ___</dc:title>
</cp:coreProperties>
</file>