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шев Ю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052525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54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я в праве общей долевой собственности на жилое помещение, площадью 60,2 кв.м., расположенного по адресу; Липецка обл., г. Липецк, Октябрьский, мкр. 15-й, д. 2, кв. 5. Кадастровый номер 48:20:0044602: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2 г. и заканчивается 25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олотарева Антонина Александровна р\с 40817810835000805327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Якушева Юрия Никола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0T14:09:00Z</dcterms:modified>
  <cp:revision>14</cp:revision>
  <dc:subject/>
  <dc:title>3</dc:title>
</cp:coreProperties>
</file>