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5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3.2022 08:00 - 20.05.2022 2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СУ 813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98600, ГОРОД ЯЛТА, УЛИЦА КИРОВА, ДОМ 18А, КАБИНЕТ 3, ОГРН 1149102070897, ИНН 91030083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ыромятников Вадим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рым, дело о банкротстве А83-1959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рым решение   от 17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- КАМАЗ 3577-ЗК, тип ТС - Специализированный автокран, 2007 года выпуска, VIN: XTC43253R72297489, рег.знак К773ТО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нспортное средство ГАЗ 330232, тип ТС - грузовой бортовой, 2007 года выпуска, VIN: X9633023072264280, рег.знак В538АВ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нспортное средство - КС-55713-1К на шасси камаз, тип ТС - Специальный автокран, 2008 года выпуска, VIN X8955713183AH5990, рег.знак В743СЕ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амоходная машина - Каток марки HAMM DV 90VV, 2006 года выпуска, тип ЗС, код 82, серия КА, № 8056, зав.№ машины H1660174, цвет оранжев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амоходная машина - Каток марки HAMM DV 90VV, 2006 года выпуска, тип ЗС, код 82, серия КА, № 8057, зав.№ машины H1660206, цвет оранжев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амоходная машина - Каток марки SHANTUI SR20P, 2008 года выпуска, тип ЗС, код 82, серия КА, № 3124, зав.№ машины SR20MP101013, цвет Жлт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амоходная машина - Каток BOMAG марка BW 161AG, 1991 года выпуска, тип ЗС, код 82, серия КА, № 5305, зав.№ машины 101640200147, цвет желт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амоходная машина - Экскаватор JCB марки JS-330LC, 2007 года выпуска, тип ЗС, код 82, серия КА, № 8062, зав.№ машины JCBJS33CH71240755, цвет желт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ранспортное средство - автобус 32841 0000010-01, тип ТС - автобус прочее, 2012 года выпуска, VIN: XWX32841AC0001455, рег.знак М871КВ40, цвет бел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3.2022 г. и заканчивается 20.05.2022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произвольно в письменной форме на русском языке и должна содержать: наименование, организационно-правовую форму, место нахождения, почтовый адрес заявителя (для юр. лиц); фамилию, имя, отчество, паспортные данные, сведения о месте жительства (для физ. лиц) заявителя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управляющему и о характере этой заинтересованности, сведения об участии в капитале заявителя управляющего, а также саморегулируемой организации арбитражных управляющих, членом или руководителем которой является управляющий. К заявке на участие в торгах должны прилагаться копии документов, указанных в п. 11 ст. 110 Закона о банкротстве; документы, прилагаемые к заявке, представляются в форме электронных документов, подписанных электронной цифровой подписью заявителя в соответствии с регламентом оператора электронн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цены на периоде вносится на расчетный счет оператора ЭТП АО «Российский аукционный дом» ОГРН 1097847233351, ИНН 7838430413 , КПП 783801001, р/с 40702810355000036459, СЕВЕРО-ЗАПАДНЫЙ БАНК ПАО СБЕРБАНК, БИК 044030653, к/с 30101810500000000653, не позднее последнего дня подачи заявок каждого период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 размере 20% цены на периоде вносится на расчетный счет оператора ЭТП АО «Российский аукционный дом» ОГРН 1097847233351, ИНН 7838430413 , КПП 783801001, р/с 40702810355000036459, СЕВЕРО-ЗАПАДНЫЙ БАНК ПАО СБЕРБАНК, БИК 044030653, к/с 30101810500000000653, не позднее последнего дня подачи заявок каждо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04 6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2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9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1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51 3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97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 1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45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2 404 688.00 руб.) - 2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2 в 0:0 (2 284 454.00 руб.) - 3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2 164 219.00 руб.) - 02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2 в 0:0 (2 043 985.00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1 923 750.00 руб.) - 0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2 в 0:0 (1 803 516.00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1 683 282.00 руб.) - 1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1 563 047.00 руб.) - 1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1 442 813.00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2 в 0:0 (1 322 578.00 руб.) - 2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2 в 0:0 (1 202 344.00 руб.) - 2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2 в 0:0 (1 082 110.00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961 875.00 руб.) - 0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2 в 0:0 (841 641.00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2 в 0:0 (721 406.00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601 172.0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480 938.00 руб.) - 1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360 703.00 руб.) - 1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240 469.00 руб.) - 2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228 600.00 руб.) - 2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2 в 0:0 (217 170.00 руб.) - 3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205 740.00 руб.) - 02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2 в 0:0 (194 310.00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182 880.00 руб.) - 0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2 в 0:0 (171 450.00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160 020.00 руб.) - 1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148 590.00 руб.) - 1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137 160.00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2 в 0:0 (125 730.00 руб.) - 2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2 в 0:0 (114 300.00 руб.) - 2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2 в 0:0 (102 870.00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91 440.00 руб.) - 0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2 в 0:0 (80 010.00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2 в 0:0 (68 580.00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57 150.0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45 720.00 руб.) - 1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34 290.00 руб.) - 1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22 860.00 руб.) - 2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1 989 000.00 руб.) - 2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2 в 0:0 (1 889 550.00 руб.) - 3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1 790 100.00 руб.) - 02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2 в 0:0 (1 690 650.00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1 591 200.00 руб.) - 0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2 в 0:0 (1 491 750.00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1 392 300.00 руб.) - 1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1 292 850.00 руб.) - 1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1 193 400.00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2 в 0:0 (1 093 950.00 руб.) - 2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2 в 0:0 (994 500.00 руб.) - 2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2 в 0:0 (895 050.00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795 600.00 руб.) - 0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2 в 0:0 (696 150.00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2 в 0:0 (596 700.00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497 250.0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397 800.00 руб.) - 1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298 350.00 руб.) - 1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198 900.00 руб.) - 2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1 174 500.00 руб.) - 2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2 в 0:0 (1 115 775.00 руб.) - 3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1 057 050.00 руб.) - 02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2 в 0:0 (998 325.00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939 600.00 руб.) - 0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2 в 0:0 (880 875.00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822 150.00 руб.) - 1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763 425.00 руб.) - 1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704 700.00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2 в 0:0 (645 975.00 руб.) - 2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2 в 0:0 (587 250.00 руб.) - 2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2 в 0:0 (528 525.00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469 800.00 руб.) - 0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2 в 0:0 (411 075.00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2 в 0:0 (352 350.00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293 625.0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234 900.00 руб.) - 1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176 175.00 руб.) - 1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117 450.00 руб.) - 2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1 620 000.00 руб.) - 2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2 в 0:0 (1 539 000.00 руб.) - 3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1 458 000.00 руб.) - 02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2 в 0:0 (1 377 000.00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1 296 000.00 руб.) - 0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2 в 0:0 (1 215 000.00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1 134 000.00 руб.) - 1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1 053 000.00 руб.) - 1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972 000.00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2 в 0:0 (891 000.00 руб.) - 2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2 в 0:0 (810 000.00 руб.) - 2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2 в 0:0 (729 000.00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648 000.00 руб.) - 0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2 в 0:0 (567 000.00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2 в 0:0 (486 000.00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405 000.0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324 000.00 руб.) - 1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243 000.00 руб.) - 1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162 000.00 руб.) - 2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551 303.00 руб.) - 2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2 в 0:0 (523 738.00 руб.) - 3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496 173.00 руб.) - 02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2 в 0:0 (468 608.00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441 042.00 руб.) - 0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2 в 0:0 (413 477.00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385 912.00 руб.) - 1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358 347.00 руб.) - 1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330 782.00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2 в 0:0 (303 217.00 руб.) - 2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2 в 0:0 (275 652.00 руб.) - 2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2 в 0:0 (248 086.00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220 521.00 руб.) - 0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2 в 0:0 (192 956.00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2 в 0:0 (165 391.00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137 826.0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110 261.00 руб.) - 1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82 695.00 руб.) - 1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55 130.00 руб.) - 2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978 750.00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2 в 0:0 (929 813.0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880 875.00 руб.) - 0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2 в 0:0 (831 938.00 руб.) - 0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783 000.00 руб.) - 0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2 в 0:0 (734 063.00 руб.) - 12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685 125.00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636 188.00 руб.) - 1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587 250.00 руб.) - 2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2 в 0:0 (538 313.00 руб.) - 2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2 в 0:0 (489 375.00 руб.) - 2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2 в 0:0 (440 438.00 руб.) - 3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391 500.00 руб.) - 0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2 в 0:0 (342 563.00 руб.) - 0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2 в 0:0 (293 625.00 руб.) - 0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244 688.00 руб.) - 1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195 750.00 руб.) - 1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146 813.00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97 875.00 руб.) - 2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3 132 000.00 руб.) - 2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2 в 0:0 (2 975 400.00 руб.) - 3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2 818 800.00 руб.) - 02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2 в 0:0 (2 662 200.00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2 505 600.00 руб.) - 0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2 в 0:0 (2 349 000.00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2 192 400.00 руб.) - 1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2 035 800.00 руб.) - 1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1 879 200.00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2 в 0:0 (1 722 600.00 руб.) - 2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2 в 0:0 (1 566 000.00 руб.) - 2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2 в 0:0 (1 409 400.00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1 252 800.00 руб.) - 0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2 в 0:0 (1 096 200.00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2 в 0:0 (939 600.00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783 000.0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626 400.00 руб.) - 1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469 800.00 руб.) - 1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313 200.00 руб.) - 2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145 350.00 руб.) - 2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2 в 0:0 (138 083.00 руб.) - 3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130 815.00 руб.) - 02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2 в 0:0 (123 548.00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116 280.00 руб.) - 0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2 в 0:0 (109 013.00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101 745.00 руб.) - 1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94 478.00 руб.) - 1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87 210.00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2 в 0:0 (79 943.00 руб.) - 2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2 в 0:0 (72 675.00 руб.) - 2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2 в 0:0 (65 408.00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58 140.00 руб.) - 0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2 в 0:0 (50 873.00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2 в 0:0 (43 605.00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36 338.0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29 070.00 руб.) - 1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21 803.00 руб.) - 1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14 535.00 руб.) - 20.05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заявку, содержащую предложение о цене, которая не ниже начальной цены, установленной для определенного периода, при отсутствии других предложений. Если несколько участников представили заявки, содержащие различные предложения о цене, но не ниже начальной цены, установленной для периода, право приобретения имущества принадлежит участнику, предложившему максимальную цену. Если несколько участников представили заявки, содержащие равные предложения о цене, но не ниже начальной цены, установленной для периода, право приобретения имущества принадлежит участнику, который первым представил заявк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2 11.00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пределения победителя организатор торгов направляет победителю предложение заключить договор купли-продажи имущества, договор должен быть заключен в течение пяти дней со дня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произведена в течение 30 дней со дня подписания договора по реквизитам должника р/сч 40702810926020006284 АО «АЛЬФА-БАНК», Филиал «Ростовский» ОО «Краснодарский» к/с 30101810500000000207, БИК 0460152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ыромятников Вадим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8109290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раснодар, ул им. Каляева, д 48, тел. 891862052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esyromyatnikov@srodelo23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3-20T14:05:00Z</dcterms:modified>
  <cp:revision>14</cp:revision>
  <dc:subject/>
  <dc:title>3</dc:title>
</cp:coreProperties>
</file>