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Закрытое акционерное обществ "КАПИТАЛ-И"</w:t>
      </w:r>
      <w:r>
        <w:rPr/>
        <w:t xml:space="preserve"> (ОГРН 1096450009017, ИНН 6452945104, КПП 645201001, место нахождения: 410047, Саратовская область, г. Саратов, ул. Депутатская, д. 1) в лице конкурсного управляющего </w:t>
      </w:r>
      <w:r>
        <w:rPr>
          <w:b/>
          <w:bCs/>
        </w:rPr>
        <w:t>Гирфанова Кирилла Вячеславовича</w:t>
      </w:r>
      <w:r>
        <w:rPr/>
        <w:t xml:space="preserve"> (ИНН 501850512224, СНИЛС 106-528-092 42) - член </w:t>
      </w:r>
      <w:r>
        <w:rPr>
          <w:b/>
          <w:bCs/>
        </w:rPr>
        <w:t>СОЮЗ АУ "ВОЗРОЖДЕНИЕ"</w:t>
      </w:r>
      <w:r>
        <w:rPr/>
        <w:t xml:space="preserve"> (ОГРН 1127799026486, ИНН 7718748282, место нахождения: 107078,г Москва, ул. Садовая-Черногрязская , дом 8, стр.1, офис 304) и действующего на основании решения Арбитражного суда Саратовской области от 16.12.2020 г. по делу № А57-3003/2020 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ЗАО «КАПИТАЛ-И»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____: _____________________________________________________________________________ _____________________________________________________________________________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ЭТП), размещенной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ети Интернет, 27.04.2022 в 12:00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, обеспечивающий его поступление на счет Должника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26.04.2022 </w:t>
      </w:r>
      <w:r>
        <w:rPr>
          <w:rFonts w:cs="Times New Roman" w:ascii="Times New Roman" w:hAnsi="Times New Roman"/>
          <w:sz w:val="24"/>
          <w:szCs w:val="24"/>
        </w:rPr>
        <w:t xml:space="preserve">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О «КАПИТАЛ-И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27.04.20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ТП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«КАПИТАЛ-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52945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438000027982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", БИК 044525225, к/с 301018104000000002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12, Саратовская область, г. Сарат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путатская, д. 1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ирфанов К.В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7:00Z</dcterms:created>
  <dc:creator>Максим Козлитин</dc:creator>
  <dc:description/>
  <cp:keywords/>
  <dc:language>en-US</dc:language>
  <cp:lastModifiedBy>Калганов Денис Алексеевич</cp:lastModifiedBy>
  <dcterms:modified xsi:type="dcterms:W3CDTF">2022-03-18T15:55:00Z</dcterms:modified>
  <cp:revision>19</cp:revision>
  <dc:subject/>
  <dc:title/>
</cp:coreProperties>
</file>