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договора купли-продаж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1.1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договора купли-продаж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осква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акрытое акционерное обществ "КАПИТАЛ-И"</w:t>
      </w:r>
      <w:r>
        <w:rPr>
          <w:rFonts w:cs="Times New Roman" w:ascii="Times New Roman" w:hAnsi="Times New Roman"/>
        </w:rPr>
        <w:t xml:space="preserve"> (ОГРН 1096450009017, ИНН 6452945104, КПП 645201001, место нахождения: 410047, Саратовская область, г. Саратов, ул. Депутатская, д. 1) в лице конкурсного управляющего </w:t>
      </w:r>
      <w:r>
        <w:rPr>
          <w:rFonts w:cs="Times New Roman" w:ascii="Times New Roman" w:hAnsi="Times New Roman"/>
          <w:b/>
          <w:bCs/>
        </w:rPr>
        <w:t>Гирфанова Кирилла Вячеславовича</w:t>
      </w:r>
      <w:r>
        <w:rPr>
          <w:rFonts w:cs="Times New Roman" w:ascii="Times New Roman" w:hAnsi="Times New Roman"/>
        </w:rPr>
        <w:t xml:space="preserve"> (ИНН 501850512224, СНИЛС 106-528-092 42) - член </w:t>
      </w:r>
      <w:r>
        <w:rPr>
          <w:rFonts w:cs="Times New Roman" w:ascii="Times New Roman" w:hAnsi="Times New Roman"/>
          <w:b/>
          <w:bCs/>
        </w:rPr>
        <w:t>СОЮЗ АУ "ВОЗРОЖДЕНИЕ"</w:t>
      </w:r>
      <w:r>
        <w:rPr>
          <w:rFonts w:cs="Times New Roman" w:ascii="Times New Roman" w:hAnsi="Times New Roman"/>
        </w:rPr>
        <w:t xml:space="preserve"> (ОГРН 1127799026486, ИНН 7718748282, место нахождения: 107078, г Москва, г Москва, ул. Садовая-Черногрязская , дом 8, стр.1, офис 304) и действующего на основании решения Арбитражного суда Саратовской области от 16.12.2020 г. по делу № А57-3003/2020 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r>
        <w:rPr>
          <w:rFonts w:cs="Times New Roman" w:ascii="Times New Roman" w:hAnsi="Times New Roman"/>
          <w:sz w:val="23"/>
          <w:szCs w:val="23"/>
        </w:rPr>
        <w:t>, и _____________________________, именуем___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 __________________________________________________________________________________________________________________________________________________________________(далее по тексту – «имущество»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аво собственности переходит к Покупателю после полной оплаты имущества в том объеме и на тех условиях, которые существовали на дату заключения настоящего договора.   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Сведения о наличии или отсутствии обременения 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. настоящего договора, составляет 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– 10 % от начальной цены имущества, внесенный Покупателем на основании Договора о задатке № __ от ________________г., засчитывается при оплате стоимости имущества, указанной в п. 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Все расходы, связанные с переоформлением права собственности имущества на Покупателя несет Покуп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оментом исполнения обязательства Покупателя по оплате приобретенного имущества считается день зачисления на расчетный счет Продавца денежных средств в полном объем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передает Имущество Покупателю по Акту приема-передачи имущества не позднее чем через пять рабочих дней после полной оплаты имущества. Подписание Акта приема-передачи осуществляется по адресу: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осуществления государственной регистрации права собственности на данное имущество и полной оплаты приобретаемого имуще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ерехода к нему права собственности на имущество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0"/>
      <w:bookmarkEnd w:id="0"/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4"/>
          <w:szCs w:val="24"/>
        </w:rPr>
        <w:t xml:space="preserve">5.2. При наступлении обстоятельст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каждая Сторона должна в разумные сроки при первой возможности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ступления обстоятельств, предусмотре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Если наступившие обстоятельства, перечисленные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их последствия продолжают действовать более одного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Cs w:val="24"/>
          <w:lang w:val="ru-RU"/>
        </w:rPr>
      </w:pPr>
      <w:bookmarkStart w:id="2" w:name="sub_500"/>
      <w:bookmarkEnd w:id="2"/>
      <w:r>
        <w:rPr>
          <w:szCs w:val="24"/>
          <w:lang w:val="ru-RU"/>
        </w:rPr>
        <w:t>7. Порядок разрешения с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500"/>
      <w:bookmarkEnd w:id="3"/>
      <w:r>
        <w:rPr>
          <w:rFonts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Cs w:val="24"/>
          <w:lang w:val="ru-RU"/>
        </w:rPr>
      </w:pPr>
      <w:bookmarkStart w:id="4" w:name="sub_600"/>
      <w:bookmarkEnd w:id="4"/>
      <w:r>
        <w:rPr>
          <w:szCs w:val="24"/>
          <w:lang w:val="ru-RU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600"/>
      <w:bookmarkEnd w:id="5"/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ими свои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</w:rPr>
        <w:t>9</w:t>
      </w:r>
      <w:r>
        <w:rPr/>
        <w:t>.</w:t>
        <w:tab/>
        <w:t>Реквизиты и подписи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ое акционерное общество «Капитал-И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96450009017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452945104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4520100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47, Саратовская область, г. Саратов, ул. Депутатская, д.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направления корреспонденции: 125252, г Москва, а/я 44, Гирфанову К. 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33800022863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ПАО Сбербан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45252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Гирфанов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8:00Z</dcterms:created>
  <dc:creator>XXX</dc:creator>
  <dc:description/>
  <cp:keywords/>
  <dc:language>en-US</dc:language>
  <cp:lastModifiedBy>Калганов Денис Алексеевич</cp:lastModifiedBy>
  <cp:lastPrinted>2011-02-09T10:18:00Z</cp:lastPrinted>
  <dcterms:modified xsi:type="dcterms:W3CDTF">2022-03-18T15:53:00Z</dcterms:modified>
  <cp:revision>8</cp:revision>
  <dc:subject/>
  <dc:title>ДОГОВОР</dc:title>
</cp:coreProperties>
</file>